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spacing w:lineRule="auto" w:line="360"/>
        <w:jc w:val="center"/>
        <w:rPr>
          <w:b/>
          <w:b/>
          <w:i/>
          <w:i/>
          <w:sz w:val="28"/>
          <w:szCs w:val="28"/>
        </w:rPr>
      </w:pPr>
      <w:r>
        <w:rPr>
          <w:b/>
          <w:i/>
          <w:sz w:val="28"/>
          <w:szCs w:val="28"/>
        </w:rPr>
        <w:t>Association of National Accountants of Nigeria</w:t>
      </w:r>
    </w:p>
    <w:p>
      <w:pPr>
        <w:pStyle w:val="Normal"/>
        <w:spacing w:lineRule="auto" w:line="360"/>
        <w:jc w:val="center"/>
        <w:rPr/>
      </w:pPr>
      <w:r>
        <w:rPr>
          <w:b/>
          <w:i/>
          <w:sz w:val="28"/>
          <w:szCs w:val="28"/>
        </w:rPr>
        <w:t>2010 Annual Certified National Accountants Conferenc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Keynote Address</w:t>
      </w:r>
    </w:p>
    <w:p>
      <w:pPr>
        <w:pStyle w:val="Normal"/>
        <w:jc w:val="center"/>
        <w:rPr>
          <w:b/>
          <w:b/>
          <w:i/>
          <w:i/>
          <w:sz w:val="32"/>
          <w:szCs w:val="32"/>
        </w:rPr>
      </w:pPr>
      <w:r>
        <w:rPr>
          <w:b/>
          <w:i/>
          <w:sz w:val="32"/>
          <w:szCs w:val="32"/>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t>Nigeria at 50: A Search for An Alternative Paradigm</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t xml:space="preserve">Professor Olanrewaju Fagbohun, </w:t>
      </w:r>
      <w:r>
        <w:rPr>
          <w:b/>
          <w:i/>
          <w:sz w:val="16"/>
          <w:szCs w:val="16"/>
        </w:rPr>
        <w:t>Ph.D</w:t>
      </w:r>
    </w:p>
    <w:p>
      <w:pPr>
        <w:pStyle w:val="Normal"/>
        <w:jc w:val="center"/>
        <w:rPr>
          <w:b/>
          <w:b/>
          <w:i/>
          <w:i/>
          <w:sz w:val="27"/>
          <w:szCs w:val="27"/>
        </w:rPr>
      </w:pPr>
      <w:r>
        <w:rPr>
          <w:b/>
          <w:i/>
          <w:sz w:val="27"/>
          <w:szCs w:val="27"/>
        </w:rPr>
        <w:t>Research Professor, Nigerian Institute of Advanced Legal Studies</w:t>
      </w:r>
    </w:p>
    <w:p>
      <w:pPr>
        <w:pStyle w:val="Normal"/>
        <w:jc w:val="center"/>
        <w:rPr>
          <w:b/>
          <w:b/>
          <w:i/>
          <w:i/>
          <w:sz w:val="27"/>
          <w:szCs w:val="27"/>
        </w:rPr>
      </w:pPr>
      <w:r>
        <w:rPr>
          <w:b/>
          <w:i/>
          <w:sz w:val="27"/>
          <w:szCs w:val="27"/>
        </w:rPr>
        <w:t>University of Lagos Campus, Lagos, Nigeria; and</w:t>
      </w:r>
    </w:p>
    <w:p>
      <w:pPr>
        <w:pStyle w:val="Normal"/>
        <w:jc w:val="center"/>
        <w:rPr>
          <w:b/>
          <w:b/>
          <w:i/>
          <w:i/>
          <w:sz w:val="27"/>
          <w:szCs w:val="27"/>
        </w:rPr>
      </w:pPr>
      <w:r>
        <w:rPr>
          <w:b/>
          <w:i/>
          <w:sz w:val="27"/>
          <w:szCs w:val="27"/>
        </w:rPr>
        <w:t>Director, Environmental Law Research Institute</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spacing w:lineRule="auto" w:line="360"/>
        <w:jc w:val="center"/>
        <w:rPr>
          <w:b/>
          <w:b/>
          <w:i/>
          <w:i/>
          <w:sz w:val="27"/>
          <w:szCs w:val="27"/>
        </w:rPr>
      </w:pPr>
      <w:r>
        <w:rPr>
          <w:b/>
          <w:i/>
          <w:sz w:val="27"/>
          <w:szCs w:val="27"/>
        </w:rPr>
        <w:t>October 5, 2010</w:t>
      </w:r>
    </w:p>
    <w:p>
      <w:pPr>
        <w:pStyle w:val="Normal"/>
        <w:spacing w:lineRule="auto" w:line="360"/>
        <w:jc w:val="center"/>
        <w:rPr>
          <w:b/>
          <w:b/>
          <w:i/>
          <w:i/>
          <w:sz w:val="27"/>
          <w:szCs w:val="27"/>
        </w:rPr>
      </w:pPr>
      <w:r>
        <w:rPr>
          <w:b/>
          <w:i/>
          <w:sz w:val="27"/>
          <w:szCs w:val="27"/>
        </w:rPr>
        <w:t>Abuja, Nigeria.</w:t>
      </w:r>
    </w:p>
    <w:p>
      <w:pPr>
        <w:pStyle w:val="Normal"/>
        <w:jc w:val="center"/>
        <w:rPr>
          <w:b/>
          <w:b/>
          <w:i/>
          <w:i/>
          <w:sz w:val="27"/>
          <w:szCs w:val="27"/>
        </w:rPr>
      </w:pPr>
      <w:r>
        <w:rPr>
          <w:b/>
          <w:i/>
          <w:sz w:val="27"/>
          <w:szCs w:val="27"/>
        </w:rPr>
      </w:r>
    </w:p>
    <w:p>
      <w:pPr>
        <w:pStyle w:val="Normal"/>
        <w:jc w:val="center"/>
        <w:rPr>
          <w:b/>
          <w:b/>
          <w:sz w:val="27"/>
          <w:szCs w:val="27"/>
          <w:u w:val="single"/>
        </w:rPr>
      </w:pPr>
      <w:r>
        <w:rPr>
          <w:b/>
          <w:sz w:val="27"/>
          <w:szCs w:val="27"/>
          <w:u w:val="single"/>
        </w:rPr>
        <w:t>NIGERIA AT 50: SEARCH FOR AN ALTERNATIVE PARADIGM</w:t>
      </w:r>
    </w:p>
    <w:p>
      <w:pPr>
        <w:pStyle w:val="Normal"/>
        <w:jc w:val="both"/>
        <w:rPr>
          <w:b/>
          <w:b/>
          <w:sz w:val="27"/>
          <w:szCs w:val="27"/>
          <w:u w:val="single"/>
        </w:rPr>
      </w:pPr>
      <w:r>
        <w:rPr>
          <w:b/>
          <w:sz w:val="27"/>
          <w:szCs w:val="27"/>
          <w:u w:val="single"/>
        </w:rPr>
      </w:r>
    </w:p>
    <w:p>
      <w:pPr>
        <w:pStyle w:val="Normal"/>
        <w:spacing w:lineRule="auto" w:line="360"/>
        <w:jc w:val="both"/>
        <w:rPr>
          <w:b/>
          <w:b/>
          <w:sz w:val="27"/>
          <w:szCs w:val="27"/>
          <w:u w:val="single"/>
        </w:rPr>
      </w:pPr>
      <w:r>
        <w:rPr>
          <w:b/>
          <w:sz w:val="27"/>
          <w:szCs w:val="27"/>
          <w:u w:val="single"/>
        </w:rPr>
        <w:t>Introduction</w:t>
      </w:r>
    </w:p>
    <w:p>
      <w:pPr>
        <w:pStyle w:val="Normal"/>
        <w:spacing w:lineRule="auto" w:line="360"/>
        <w:jc w:val="both"/>
        <w:rPr/>
      </w:pPr>
      <w:r>
        <w:rPr>
          <w:sz w:val="27"/>
          <w:szCs w:val="27"/>
        </w:rPr>
        <w:t>I feel greatly honoured to have been invited by the Association of National Accountants of Nigeria (“ANAN”) to give the Keynote Address at its 2010 Annual National Conference, and for this, I express my profound gratitude to the Governing Council and Administration.  The theme of this year’s conference which has been selected so appropriately and timely is one that I consider of great importance to this country, both for the present and future generations.  On this premise, I commend your wisdom and vision for bringing us all to reflect upon the life and events of our dear nation. Distinguished Ladies and Gentlemen, you will notice that I have used the word ‘dear nation’. It is deliberate and for a reason.  I will dwell on it in a moment in the course of my discourse.</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 must admit that I am overwhelmed standing before this distinguished audience of eminent personalities from all works of life. The knowledge that most, if not all of this distinguished audience are those who delight in figures further scares me, particularly when I recall that it was a task before I could make the last grade of credit in mathematics at the school certificate level.  I will, however, not head for the door because the organizers have been kind enough to articulate the theme of my Keynote Address on the broad issues of our collective enterprise.</w:t>
      </w:r>
    </w:p>
    <w:p>
      <w:pPr>
        <w:pStyle w:val="Normal"/>
        <w:jc w:val="both"/>
        <w:rPr>
          <w:sz w:val="27"/>
          <w:szCs w:val="27"/>
        </w:rPr>
      </w:pPr>
      <w:r>
        <w:rPr>
          <w:sz w:val="27"/>
          <w:szCs w:val="27"/>
        </w:rPr>
      </w:r>
    </w:p>
    <w:p>
      <w:pPr>
        <w:pStyle w:val="Normal"/>
        <w:spacing w:lineRule="auto" w:line="360"/>
        <w:jc w:val="both"/>
        <w:rPr/>
      </w:pPr>
      <w:r>
        <w:rPr>
          <w:sz w:val="27"/>
          <w:szCs w:val="27"/>
        </w:rPr>
        <w:t>At the risk of a charge of being unnecessarily pedantic, I am aware that the vision of ANAN is to advance the science of Accounting in Nigeria – pioneering a multi-disciplinary emphasis in the production of well-rounded and well blended professionals – vast in knowledge, skilled and experienced in practice, and committed to the highest ideals of ethical conduct. I also do know as a fact that one of the functions that the enabling law of this great body authorizes it to perform is doing such things as may promote the advancement of the profession of accountancy in both the public and private sectors of the economy.  In the context of time being a fixed income to the Accountant, it is no surprise, therefore, that ANAN’s quest for year 2010 which is the 50</w:t>
      </w:r>
      <w:r>
        <w:rPr>
          <w:sz w:val="27"/>
          <w:szCs w:val="27"/>
          <w:vertAlign w:val="superscript"/>
        </w:rPr>
        <w:t>th</w:t>
      </w:r>
      <w:r>
        <w:rPr>
          <w:sz w:val="27"/>
          <w:szCs w:val="27"/>
        </w:rPr>
        <w:t xml:space="preserve"> year of Nigeria’s independence, is to review the profit and loss account of Nigeria; to see whether the account is balanced taking into account social, economic and political developments and, if not, qualify the account on what should be the way forward.</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The subject of my keynote address today and which is why we are here is to X-ray Nigeria at 50 years while searching for an alternative paradigm.  To want to search for an alternative paradigm pre-supposes that there is something about the old or existing paradigm that calls and provides justification for a change. What then is it about Nigeria at 50 years that warrants a search for an alternative paradigm? You certainly do not change a winning formula if you are doing well.  It is only when you are doing otherwise that you run from the hospital to the herbalist, the church, the mosque, the magician and elsewhere for a winning formula or a cure.  So, the questions are: Is Nigeria doing well? Has Nigeria done well? Does Nigeria have a plan to do well?</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 xml:space="preserve">If I am to leave my listeners in no doubt as to the answer to the above questions, I do have a task to answer the questions in such a graphic manner for all  to clearly see Nigeria’s score card or in the language of the accountant, Nigeria’s balance sheet. We can start by bench marking Nigeria against other parts of the world in terms of quality of its institutions and the results of its governance systems. </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The World Development Indicators and World Governance Index reveal that while global life expectancy in 2007 averaged 69 years, in Nigeria it was 47 years; while the average Gross National Income per capital for the whole world was US$7,990, the figure for Nigeria was US$690; Nigeria has a high infant mortality  rate of 95.52 deaths per 1,000 live births; maternal mortality rate of 800 deaths per 1,000; 12million Nigerian children are out of school with one million others dying of preventable diseases annually according to UNICEF; while 70 percent of Nigerians live below $1 per day.  A human Development Report released by the United Nations Development Programme in Abuja recently, revealed that the number of poor Nigerians doubled in the last 30 years, while Oxfam International estimates that out of about 140million Nigerians, over 53million wake up every morning not knowing where their next meal will come from, yet, between the years 1999 to 2009 alone, Nigeria is reported to have generated US$200 billion from the sales of crude oil.</w:t>
      </w:r>
    </w:p>
    <w:p>
      <w:pPr>
        <w:pStyle w:val="Normal"/>
        <w:jc w:val="both"/>
        <w:rPr>
          <w:sz w:val="27"/>
          <w:szCs w:val="27"/>
        </w:rPr>
      </w:pPr>
      <w:r>
        <w:rPr>
          <w:sz w:val="27"/>
          <w:szCs w:val="27"/>
        </w:rPr>
      </w:r>
    </w:p>
    <w:p>
      <w:pPr>
        <w:pStyle w:val="Normal"/>
        <w:spacing w:lineRule="auto" w:line="360"/>
        <w:jc w:val="both"/>
        <w:rPr/>
      </w:pPr>
      <w:r>
        <w:rPr>
          <w:sz w:val="27"/>
          <w:szCs w:val="27"/>
        </w:rPr>
        <w:t>Since it is often said that international organizations are often biased or given to exaggeration in their reports about Nigeria, it is only appropriate, therefore, that we balance the above reports with snippets of comments and views from Nigeria.  In the words of Levi Objiofor, “</w:t>
      </w:r>
      <w:r>
        <w:rPr>
          <w:i/>
          <w:sz w:val="27"/>
          <w:szCs w:val="27"/>
        </w:rPr>
        <w:t xml:space="preserve">Nigeria is certainly an embarrassment to its founding fathers.  No one is willing to take responsibility for the confusion in the land. The tragedy of modern Nigeria is that the leaders are sick; worse still, they are unaware of their ailment and they are unwilling to listen or respond to public requests for basic needs.  Surely, these are not the qualities of a true continental giant” </w:t>
      </w:r>
      <w:r>
        <w:rPr>
          <w:sz w:val="27"/>
          <w:szCs w:val="27"/>
        </w:rPr>
        <w:t>(Land of the Sick and the Deaf, THE GUARDIAN, January 29, 2010 pg. 51).  To Casmir Igbokwe, “</w:t>
      </w:r>
      <w:r>
        <w:rPr>
          <w:i/>
          <w:sz w:val="27"/>
          <w:szCs w:val="27"/>
        </w:rPr>
        <w:t>Nigeria today is characterized by a systematic decay in almost all the facets of her national life… instead of making progress like other nations, Nigeria is retrogressing.  At 50, what we have to show the world are dilapidated infrastructure, dwindling electric power supply and inability to rule ourselves”</w:t>
      </w:r>
      <w:r>
        <w:rPr>
          <w:sz w:val="27"/>
          <w:szCs w:val="27"/>
        </w:rPr>
        <w:t xml:space="preserve"> (Yar’Adua and the Underdevelopment of a Nation, SUNDAY PUNCH, March 7, 2010, pg. 80).</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Tunde Fagbenle in a very graphic exposition describes the pathetic situation in Nigeria this way: “</w:t>
      </w:r>
      <w:r>
        <w:rPr>
          <w:i/>
          <w:sz w:val="27"/>
          <w:szCs w:val="27"/>
        </w:rPr>
        <w:t>Hunger is on the face of the people, The taps, where they exist, have run dry. The electricity supply is at its lowest ebb.  The roads are death traps. Robbers run the fields, day and night with reckless abandon. Parents leave home in search of food for their offspring, unsure where they will find it or if they will be back home.  Home is where is home? Home is the street for many, or under bridges, and for the luckier ones the inch space of a room shared with ten other bodies in a rodent-like existence”.</w:t>
      </w:r>
      <w:r>
        <w:rPr>
          <w:sz w:val="27"/>
          <w:szCs w:val="27"/>
        </w:rPr>
        <w:t xml:space="preserve"> (In this time of want and despair, I cry for Nigeria, SUNDAY PUNCH, February 28, 2010).</w:t>
      </w:r>
    </w:p>
    <w:p>
      <w:pPr>
        <w:pStyle w:val="Normal"/>
        <w:jc w:val="both"/>
        <w:rPr>
          <w:sz w:val="27"/>
          <w:szCs w:val="27"/>
        </w:rPr>
      </w:pPr>
      <w:r>
        <w:rPr>
          <w:sz w:val="27"/>
          <w:szCs w:val="27"/>
        </w:rPr>
      </w:r>
    </w:p>
    <w:p>
      <w:pPr>
        <w:pStyle w:val="Normal"/>
        <w:spacing w:lineRule="auto" w:line="360"/>
        <w:jc w:val="both"/>
        <w:rPr/>
      </w:pPr>
      <w:r>
        <w:rPr>
          <w:sz w:val="27"/>
          <w:szCs w:val="27"/>
        </w:rPr>
        <w:t>In the words of a distinguished elder statesman who is in a position to know, Chief Eddie Aderinokun, “</w:t>
      </w:r>
      <w:r>
        <w:rPr>
          <w:i/>
          <w:sz w:val="27"/>
          <w:szCs w:val="27"/>
        </w:rPr>
        <w:t>When Nigeria gained independence from Britain, I was barely 19. We saw a bigger Nigeria in the horizon. Unfortunately, we have failed to see this vision materialize.  There was nothing like crude oil in those days. All we had were pyramids of groundnut in the northern part of the country, cocoa and cotton. Apart from this, tin and coal were both mined in the Middle – Belt and eastern part of the country. Rubber was introduced after the old Western Region.  Even at that time we were better than countries like Malaysia, Indonesia and Brazil, in terms of the earnings from our agricultural produce. Today, these countries have left us behind… when I think of the past I see no reason to celebrate Nigeria’s 50</w:t>
      </w:r>
      <w:r>
        <w:rPr>
          <w:i/>
          <w:sz w:val="27"/>
          <w:szCs w:val="27"/>
          <w:vertAlign w:val="superscript"/>
        </w:rPr>
        <w:t>th</w:t>
      </w:r>
      <w:r>
        <w:rPr>
          <w:i/>
          <w:sz w:val="27"/>
          <w:szCs w:val="27"/>
        </w:rPr>
        <w:t xml:space="preserve"> Independence anniversary. What is there to celebrate? The appropriate thing for us to do as a people is to put on rags and to rub ashes on our faces. This is the time to mourn our failures as a nation, not celebrate”.</w:t>
      </w:r>
      <w:r>
        <w:rPr>
          <w:sz w:val="27"/>
          <w:szCs w:val="27"/>
        </w:rPr>
        <w:t xml:space="preserve"> (No Reason to Celebrate Nigeria at 50 but to Rub Ashes on our Faces, SATURDAY PUNCH, September 11, 2010).</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To a home boy of ANAN in the person of Dr. Samuel Nzekwe, “</w:t>
      </w:r>
      <w:r>
        <w:rPr>
          <w:i/>
          <w:sz w:val="27"/>
          <w:szCs w:val="27"/>
        </w:rPr>
        <w:t>…the tempo of management in the country and its economy smacked of a trend without any direction… as a result of the gloomy picture of the economy, unemployment and other negative indices had become the order of the day in the country… the unemployment situation has resulted in mayhem, crisis, armed robbery and kidnapping.  With this situation, how do we expect investors to come into the country… No investor would come into a country without functional infrastructure, electricity and an environment devoid of safety and security to life and property”</w:t>
      </w:r>
      <w:r>
        <w:rPr>
          <w:sz w:val="27"/>
          <w:szCs w:val="27"/>
        </w:rPr>
        <w:t xml:space="preserve"> (Nigeria’s Economy is Adrift, SUNDAY PUNCH, February 7, 2010, pg. 28). Reuben Abati, in a satirical piece titled “</w:t>
      </w:r>
      <w:r>
        <w:rPr>
          <w:i/>
          <w:sz w:val="27"/>
          <w:szCs w:val="27"/>
        </w:rPr>
        <w:t>Ban the Country, not football teams”</w:t>
      </w:r>
      <w:r>
        <w:rPr>
          <w:sz w:val="27"/>
          <w:szCs w:val="27"/>
        </w:rPr>
        <w:t>, he noted that nothing works in Nigeria.  Thus, rather than just banning the country’s football teams aftermath of the dismal performance of the Super Eagles at the last World Cup in South Africa, the President should have banned the National Assembly, PHCN, the Police and all other institutions.  (THE GUARDIAN, July 2, 2010, pg. 51).</w:t>
      </w:r>
    </w:p>
    <w:p>
      <w:pPr>
        <w:pStyle w:val="Normal"/>
        <w:jc w:val="both"/>
        <w:rPr>
          <w:sz w:val="27"/>
          <w:szCs w:val="27"/>
        </w:rPr>
      </w:pPr>
      <w:r>
        <w:rPr>
          <w:sz w:val="27"/>
          <w:szCs w:val="27"/>
        </w:rPr>
      </w:r>
    </w:p>
    <w:p>
      <w:pPr>
        <w:pStyle w:val="Normal"/>
        <w:spacing w:lineRule="auto" w:line="360"/>
        <w:jc w:val="both"/>
        <w:rPr/>
      </w:pPr>
      <w:r>
        <w:rPr>
          <w:sz w:val="27"/>
          <w:szCs w:val="27"/>
        </w:rPr>
        <w:t>In a most powerful way, Femi Anikulapo – Kuti, a two time grammy award nominee, captured the above concerns in one of his lyrics, thus, “</w:t>
      </w:r>
      <w:r>
        <w:rPr>
          <w:i/>
          <w:sz w:val="27"/>
          <w:szCs w:val="27"/>
        </w:rPr>
        <w:t>if my eyes no deceive me, and na true be dis man ear dey ear, Politicians and Soldiers make meeting; our country dey want repair, dem dey take life say, dem no  no, na dem spoil our country so, as dem dabaru am dey go, so my people dey follow o, I sorry sorry o, I sorry for Nigeria, I sorry sorry o, I sorry for Africa…”</w:t>
      </w:r>
      <w:r>
        <w:rPr>
          <w:sz w:val="27"/>
          <w:szCs w:val="27"/>
        </w:rPr>
        <w:t xml:space="preserve"> (From the Album, Black man know Yourself).</w:t>
      </w:r>
    </w:p>
    <w:p>
      <w:pPr>
        <w:pStyle w:val="Normal"/>
        <w:jc w:val="both"/>
        <w:rPr>
          <w:sz w:val="27"/>
          <w:szCs w:val="27"/>
        </w:rPr>
      </w:pPr>
      <w:r>
        <w:rPr>
          <w:sz w:val="27"/>
          <w:szCs w:val="27"/>
        </w:rPr>
      </w:r>
    </w:p>
    <w:p>
      <w:pPr>
        <w:pStyle w:val="Normal"/>
        <w:spacing w:lineRule="auto" w:line="360"/>
        <w:jc w:val="both"/>
        <w:rPr/>
      </w:pPr>
      <w:r>
        <w:rPr>
          <w:sz w:val="27"/>
          <w:szCs w:val="27"/>
        </w:rPr>
        <w:t xml:space="preserve">Looking at the development indicators and reading through the kind of comments above which daily inundate local and international tabloids, one comes to the sad but incontrovertible conclusion that Nigeria is far from healthy.  As noted by Karl Maier in his book, </w:t>
      </w:r>
      <w:r>
        <w:rPr>
          <w:i/>
          <w:sz w:val="27"/>
          <w:szCs w:val="27"/>
        </w:rPr>
        <w:t>This House Has Fallen,</w:t>
      </w:r>
      <w:r>
        <w:rPr>
          <w:sz w:val="27"/>
          <w:szCs w:val="27"/>
        </w:rPr>
        <w:t xml:space="preserve"> “</w:t>
      </w:r>
      <w:r>
        <w:rPr>
          <w:i/>
          <w:sz w:val="27"/>
          <w:szCs w:val="27"/>
        </w:rPr>
        <w:t>Nigeria, like so many countries in Africa, is patently not a developing nation. It is under-developing.  Its people are worse off now than they were at independence … In Nigeria, the blame for its lost generation falls squarely on the shoulders of its people’s leaders – corrupt military dictators and their civilian accomplices – who over the past quarter of a century have humbled a once proud nation through outright incompetence and greed”.</w:t>
      </w:r>
    </w:p>
    <w:p>
      <w:pPr>
        <w:pStyle w:val="Normal"/>
        <w:jc w:val="both"/>
        <w:rPr>
          <w:i/>
          <w:i/>
          <w:sz w:val="27"/>
          <w:szCs w:val="27"/>
        </w:rPr>
      </w:pPr>
      <w:r>
        <w:rPr>
          <w:i/>
          <w:sz w:val="27"/>
          <w:szCs w:val="27"/>
        </w:rPr>
      </w:r>
    </w:p>
    <w:p>
      <w:pPr>
        <w:pStyle w:val="Normal"/>
        <w:spacing w:lineRule="auto" w:line="360"/>
        <w:jc w:val="both"/>
        <w:rPr/>
      </w:pPr>
      <w:r>
        <w:rPr>
          <w:sz w:val="27"/>
          <w:szCs w:val="27"/>
        </w:rPr>
        <w:t>I have had cause to ask myself; was it not this same Nigeria that its Finance Minister in the person of late Chief Obafemi Awolowo, chided the British Prime Minister, Mr. Harold Wilson, in 1971 for devaluing the British pound sterling without forewarning Nigeria?  Nigeria refused to devalue her currency at that time notwithstanding that it was tied to the sterling standard with the result that the Nigeria pound became stronger than the British pound. I ask myself again, what went wrong? In fact, do we care? Are we facing the realities of the moment? Is it of any interest to us where we are, and how we got to where we are?</w:t>
      </w:r>
    </w:p>
    <w:p>
      <w:pPr>
        <w:pStyle w:val="Normal"/>
        <w:jc w:val="both"/>
        <w:rPr>
          <w:sz w:val="27"/>
          <w:szCs w:val="27"/>
        </w:rPr>
      </w:pPr>
      <w:r>
        <w:rPr>
          <w:sz w:val="27"/>
          <w:szCs w:val="27"/>
        </w:rPr>
      </w:r>
    </w:p>
    <w:p>
      <w:pPr>
        <w:pStyle w:val="Normal"/>
        <w:spacing w:lineRule="auto" w:line="360"/>
        <w:jc w:val="both"/>
        <w:rPr>
          <w:sz w:val="27"/>
          <w:szCs w:val="27"/>
        </w:rPr>
      </w:pPr>
      <w:r>
        <w:rPr>
          <w:rFonts w:eastAsia="Arial Narrow" w:cs="Arial Narrow"/>
          <w:sz w:val="27"/>
          <w:szCs w:val="27"/>
        </w:rPr>
        <w:t xml:space="preserve"> </w:t>
      </w:r>
      <w:r>
        <w:rPr>
          <w:sz w:val="27"/>
          <w:szCs w:val="27"/>
        </w:rPr>
        <w:t>Brushing aside the answers to these questions for the time being, permit me to take us back to my earlier statement where I used the phrase “dear nation” as opposed to “great nation”. Nigeria’s Anniversary Theme for this year is “</w:t>
      </w:r>
      <w:r>
        <w:rPr>
          <w:i/>
          <w:sz w:val="27"/>
          <w:szCs w:val="27"/>
        </w:rPr>
        <w:t>50 years of Celebrating Greatness”</w:t>
      </w:r>
      <w:r>
        <w:rPr>
          <w:sz w:val="27"/>
          <w:szCs w:val="27"/>
        </w:rPr>
        <w:t>.  In the context of the above realities, can we truly, honestly and in good conscience assert that we are celebrating “greatness”? The word “great” connotes high degree, beyond the ordinary, memorable, remarkable, distinguished, high rank or fully deserving.  Can Nigeria at 50 years answer to any of the above synonyms of “greatness”?  May be yes, in the negative context. But, certainly no, in the positive context.</w:t>
      </w:r>
    </w:p>
    <w:p>
      <w:pPr>
        <w:pStyle w:val="Normal"/>
        <w:jc w:val="both"/>
        <w:rPr>
          <w:sz w:val="27"/>
          <w:szCs w:val="27"/>
        </w:rPr>
      </w:pPr>
      <w:r>
        <w:rPr>
          <w:sz w:val="27"/>
          <w:szCs w:val="27"/>
        </w:rPr>
      </w:r>
    </w:p>
    <w:p>
      <w:pPr>
        <w:pStyle w:val="Normal"/>
        <w:spacing w:lineRule="auto" w:line="360"/>
        <w:jc w:val="both"/>
        <w:rPr/>
      </w:pPr>
      <w:r>
        <w:rPr>
          <w:sz w:val="27"/>
          <w:szCs w:val="27"/>
        </w:rPr>
        <w:t>Motivational speakers and positive thinkers will urge us to think positively and give recognition to only what we desire.  In this regard, they will urge that notwithstanding our numerous problems, we should focus on the good and not the bad and the ugly. Perhaps, it was this kind of thinking that informed the theme for the 50</w:t>
      </w:r>
      <w:r>
        <w:rPr>
          <w:sz w:val="27"/>
          <w:szCs w:val="27"/>
          <w:vertAlign w:val="superscript"/>
        </w:rPr>
        <w:t>th</w:t>
      </w:r>
      <w:r>
        <w:rPr>
          <w:sz w:val="27"/>
          <w:szCs w:val="27"/>
        </w:rPr>
        <w:t xml:space="preserve"> independence anniversary. But then, in the words of Socrates, the unexamined life is not worth living.  It is when we focus on our crisis that our attention will be forced on the disorder in our thinking, and we are thus able to save ourselves as we teeter on the brink of even greater disaster.  What the Nigerian situation calls for at this point in time is not celebration of greatness, rather, it demands a sober reflection and self-examination of the Nigerian nation.  As is often said, there is a time to see a cup as half empty and there is a time to see it as half full.</w:t>
      </w:r>
    </w:p>
    <w:p>
      <w:pPr>
        <w:pStyle w:val="Normal"/>
        <w:jc w:val="both"/>
        <w:rPr>
          <w:sz w:val="27"/>
          <w:szCs w:val="27"/>
        </w:rPr>
      </w:pPr>
      <w:r>
        <w:rPr>
          <w:sz w:val="27"/>
          <w:szCs w:val="27"/>
        </w:rPr>
      </w:r>
    </w:p>
    <w:p>
      <w:pPr>
        <w:pStyle w:val="Normal"/>
        <w:spacing w:lineRule="auto" w:line="360"/>
        <w:jc w:val="both"/>
        <w:rPr>
          <w:b/>
          <w:b/>
          <w:sz w:val="27"/>
          <w:szCs w:val="27"/>
          <w:u w:val="single"/>
        </w:rPr>
      </w:pPr>
      <w:r>
        <w:rPr>
          <w:b/>
          <w:sz w:val="27"/>
          <w:szCs w:val="27"/>
          <w:u w:val="single"/>
        </w:rPr>
        <w:t>Nigeria’s Crisis of Development – Passing the Buck</w:t>
      </w:r>
    </w:p>
    <w:p>
      <w:pPr>
        <w:pStyle w:val="Normal"/>
        <w:spacing w:lineRule="auto" w:line="360"/>
        <w:jc w:val="both"/>
        <w:rPr>
          <w:sz w:val="27"/>
          <w:szCs w:val="27"/>
        </w:rPr>
      </w:pPr>
      <w:r>
        <w:rPr>
          <w:sz w:val="27"/>
          <w:szCs w:val="27"/>
        </w:rPr>
        <w:t>For Nigeria, one excuse is as good as another for her multitude of woes and crisis of development.  Unfortunately, not every excuse is foolproof.  I must admit from the onset that the exercise of making excuses is not new to Nigeria or even to our generation. This popular diversionary technique can be traced back to the Old Testament, particularly the Book of Leviticus, where we find a sacred custom called the “</w:t>
      </w:r>
      <w:r>
        <w:rPr>
          <w:i/>
          <w:sz w:val="27"/>
          <w:szCs w:val="27"/>
        </w:rPr>
        <w:t>escaped goat”</w:t>
      </w:r>
      <w:r>
        <w:rPr>
          <w:sz w:val="27"/>
          <w:szCs w:val="27"/>
        </w:rPr>
        <w:t>. When the problems and trials of the people became overwhelming, a healthy male goat was brought to the temple.  In a formal ceremony, the high priest of the tribe placed his hands on the head of the goat and read the list of problems.  This process transferred the agonies and anxieties onto the goat and the goat was set free, taking the troubles with him out to pasture.</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More than 4,000 years after, the scapegoat syndrome is very much alive in Nigeria. Often times when the woes of Nigeria are being discussed, some of our leaders quickly cite the slave trade, colonialism and neo-colonialism as the bane of Nigeria’s problem. Others cite the nebulous concept of the “Nigerian Factor”.  Not too long ago, news made the round about the alleged confession of one Harold Smith, an Oxford University Graduate who is now in his eighties and who was one of those that midwife Nigeria’s independence in 1960.  He was alleged to have confessed to how the colonialists hidden agenda contributed to the lingering problem in Africa, especially Nigeria. According to the report, the legendary Harold Smith noted that Nigeria, a great nation was crippled not because of military juntas or corrupt leaders alone, but by the British and American fear of Nigeria’s great future.</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 guess we must respect the ingenuity of excusiologists.  I am not concerned with the truth or otherwise of Mr. Smith’s confession. I also concede that slave trade and colonialism impacted negatively on Africa. The truth of the matter, however, is for as long as Nigeria and Nigerians continue to make excuses for our failures; for as long as we fail to take responsibility for developing a winning lifestyle; for as long as we fail to take proactive steps to caution and correct our own mistakes, life will continue to seem unfair while the things we continue to excuse will return to haunt us over and over again. Slave trade ended over 200 years ago; Nigerians have been in control of Nigeria in the last fifty years; there are other countries that went through colonial rule, yet, they have re-discovered themselves.  Taking responsibility for our own ineptitude is the beginning of our search for an alternative paradigm.</w:t>
      </w:r>
    </w:p>
    <w:p>
      <w:pPr>
        <w:pStyle w:val="Normal"/>
        <w:jc w:val="both"/>
        <w:rPr>
          <w:sz w:val="27"/>
          <w:szCs w:val="27"/>
        </w:rPr>
      </w:pPr>
      <w:r>
        <w:rPr>
          <w:sz w:val="27"/>
          <w:szCs w:val="27"/>
        </w:rPr>
      </w:r>
    </w:p>
    <w:p>
      <w:pPr>
        <w:pStyle w:val="Normal"/>
        <w:spacing w:lineRule="auto" w:line="360"/>
        <w:jc w:val="both"/>
        <w:rPr/>
      </w:pPr>
      <w:r>
        <w:rPr>
          <w:sz w:val="27"/>
          <w:szCs w:val="27"/>
        </w:rPr>
        <w:t>To further put this issue in its proper context, it will be useful that we do a bit of comparative analysis.  Singapore attained self-government from the British in 1959.  It went into a merger with the Federation of Malaya, Sarawak and North Borneso (now Sabah) in September, 1963. The merger collapsed and Singapore became a sovereign, democratic and independent nation in August, 1965. Today, Singapore is one of the world’s most prosperous countries with strong international trading links and with per capita GDP equal to that of the leading nations of Western Europe. The country enjoys a remarkably open and corruption–free environment characterized by stable prices.</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Singapore’s economy depends heavily on exports, particularly of consumer electronics, information technology products, pharmaceuticals and on a growing financial services industry.  It is instructive that just 40years ago, Singapore faced the problems of overcrowding in the city, poor living conditions and a severe lack of infrastructure.  Infrastructure development (hardware) combined with public administration development (software) has been the key to Singapore’s economic transformation from a Third World to a First World country within 30years.</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n the case of Malaysia, a federation of 13 states and three federal territories, the country attained independence in 1957.  Life expectancy is 72 years for men and 77years for women.  Its GNI per capita is US$6,970. Malaysia boasts of one of South East Asia’s most vibrant economies, the fruit of decades of industrial growth and political stability.  The country is among the world’s biggest producers of computer disk drivers, palm oil, rubber and timber.  Other main exports are electronic equipment, petroleum and liquefied natural gas, chemicals, textiles, wood and wood products.</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One of the unique things about Malaysia is the way it has achieved substantial success in its rural development, and in reducing the incidence of rural and urban poverty. The categories of infrastructure that were rapidly expanded, and which have in turn contributed to the growth and modernization of the country are road, rural electricity supply, rural water supply, social amenities, health, education and telecommunication. The underlying philosophy of Malaysia’s development initiatives is that growth should not be pursued as an end in itself. Rather, it must be accompanied by equitable distribution in all segments of society.</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Standing in sharp contrast to the Singapore and Malaysia experience is the Nigerian situation. Take the roads for instance, in almost every state, federal highways are in a deplorable condition while the state roads are no better.  Nigeria has approximately 195,200 kilometers of roads out of which only about 15.3 percent are paved. More than 28percent of these paved roads are impassable.  A recent report of the Senate Committee on the investigation of the transportation sector from 1999 – 2009 revealed that the country has been robbed of huge sums of money as a result of collusion between the officials of the Ministry of Works and Contractors. Among others, the committee identified that the bidding and awards of contracts were characterized by incompetence, absence of design, over invoicing, double payment, inflation of contract cost and outright stealing.</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The situation is no different in the Energy sector. As noted by the European Union in a pre-feasibility study for the EU – Nigeria Dialogue on Energy, the problem facing the energy sector in Nigeria are systemic.  The report identified that Nigeria could be said to be in a series of downward spirals.  Areas of concern that have negatively impacted on the system include inadequate refining capacity, gas flaring, oil bunkering, poor confusing implementation of the Gas Master Plan, widespread use of generators, coal mining, uncompleted reforms, poor quality of power sector data, employee concerns, corruption, weak nuclear aspirations, environmental challenges, erratic pricing policy, lack of maintenance, tension between private and public participants, large number of redundancies and poor transmission and distribution of infrastructure.</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n the education sector, it is the same story of decayed teaching facilities and neglect at all levels of the educational system; poorly reviewed educational curricula which renders skills acquired irrelevant to the needs of industries; inadequate funding and politicization of education boards.  All of these have resulted in incessant strikes aimed at forcing the government to remedy the situation, but, with attendant serious negative consequences on the students and the nation.  Similar stories of decayed infrastructure and neglect of personnel abound in the health, agriculture and other sectors, yet, huge funds are allocated to these different sectors yearly.</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The rot in the various sectors of our economy after more than five decades of funding, makes it obvious that Nigeria’s economic problems and challenges go beyond funding.  Not too long ago at a workshop on budget implementation, the Director–General of the Due Process Office, Emeka Eze, noted that Nigeria’s inability to implement the budget goes beyond lack of capacity. What is lacking is integrity to follow due process and accountability, the ability to stand up and say “No” when one is under pressure to do what is wrong.  Needless to say that I  not only share these views, I equally believe that they constitute the basic challenge that has dogged the path of Nigeria to greatness in the past 50years.  I will briefly espouse on these views in the context of Leadership, and Ethics and Values.</w:t>
      </w:r>
    </w:p>
    <w:p>
      <w:pPr>
        <w:pStyle w:val="Normal"/>
        <w:jc w:val="both"/>
        <w:rPr>
          <w:sz w:val="27"/>
          <w:szCs w:val="27"/>
        </w:rPr>
      </w:pPr>
      <w:r>
        <w:rPr>
          <w:sz w:val="27"/>
          <w:szCs w:val="27"/>
        </w:rPr>
      </w:r>
    </w:p>
    <w:p>
      <w:pPr>
        <w:pStyle w:val="Normal"/>
        <w:spacing w:lineRule="auto" w:line="360"/>
        <w:jc w:val="both"/>
        <w:rPr>
          <w:b/>
          <w:b/>
          <w:sz w:val="27"/>
          <w:szCs w:val="27"/>
          <w:u w:val="single"/>
        </w:rPr>
      </w:pPr>
      <w:r>
        <w:rPr>
          <w:b/>
          <w:sz w:val="27"/>
          <w:szCs w:val="27"/>
          <w:u w:val="single"/>
        </w:rPr>
        <w:t>A Leadership that Stinks vs. Docile Followership</w:t>
      </w:r>
    </w:p>
    <w:p>
      <w:pPr>
        <w:pStyle w:val="Normal"/>
        <w:spacing w:lineRule="auto" w:line="360"/>
        <w:jc w:val="both"/>
        <w:rPr>
          <w:sz w:val="27"/>
          <w:szCs w:val="27"/>
        </w:rPr>
      </w:pPr>
      <w:r>
        <w:rPr>
          <w:sz w:val="27"/>
          <w:szCs w:val="27"/>
        </w:rPr>
        <w:t>The ultimate responsibility of a leader is to facilitate other people’s development as well as his own. His task is to create an environment that is conducive to self motivation. Leadership is a sacrifice – it is self denial – it is love, it is humility and it is in the perfectly disciplined will.  Regrettably, majority of those who have found themselves in position of leadership in Nigeria have betrayed the confidence reposed in them.  What we have witnessed of these so called leaders are traits of insensitivity, aloofness, arrogance, inability to control inordinate ambition, inability to think strategically and over dependence on godfathers.</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t is ironic that beginning from 1999, the emerging crop of leaders presented themselves as messiahs and revolutionaries who were out to establish a new order that will place the interests of the society above that of the individual, and heal the trespasses of the different military juntas in the way they oppressed and impoverished the nation. Sadly, one does not need to speak with a student of history to quickly identify the similarities between the period of military rule in Nigeria and our recent history in democratic governance.  It is a tragedy, and a serious defeat for democracy.  Our so called leaders have continued in delusional ego-awareness as opposed to enlightenment-beyond-ego which is what can set them free and trigger in them the ability to function optimally in the best interest of Nigeria and Nigerians, and act compatibly with the requirements of our dynamic world.</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nformed by what we have seen so far of representative democracy in Nigeria, I pointed out in a paper titled “</w:t>
      </w:r>
      <w:r>
        <w:rPr>
          <w:i/>
          <w:sz w:val="27"/>
          <w:szCs w:val="27"/>
        </w:rPr>
        <w:t>Legal Argument for the Non-Justificiability of Chapter 2 of the 1999 Constitution”</w:t>
      </w:r>
      <w:r>
        <w:rPr>
          <w:sz w:val="27"/>
          <w:szCs w:val="27"/>
        </w:rPr>
        <w:t>, that the assumption that elected public officers will truly represent the people have proved to be a mistake. The further assumption that where they fail to perform the electorate will vote them out have also proved to be misplaced.  There is a serious concern with our assumption of a self correcting democracy.  The reality on ground is that we do not have a representative democracy where Parliament truly represents the people.  Votes have consistently failed to count, with the awkward and unfortunate result that members of Parliament are no longer duly elected on the extended franchise and authoritative expression of the will of the nation – the electorates. Invariably, public power is being channeled, controlled and entrusted to a Legislature and Executive whose wishes differ from that of the people.  These Representatives have become so powerful through the use of violence and corrupt means that they have succeeded from time to time in exercising powers disproportionate to their numbers resulting in fraudulent representation of the majority.</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Nigerians have patiently awaited the dividends of democracy in terms of critical infrastructure, uninterrupted power supply, qualitative education and healthcare, physical and food security, job creation and wealth generation. What they got in return from these so called leaders are myriads of billboards and newspaper advertorials proclaiming “dividends of democracy” or their supposed “great works and achievements”.  A public affairs analyst, Jide Ojo, called it Governance by Deceit (THE PUNCH, January 28, 2010) while the Nobel Laureate Professor Wole Soyinka labeled it Governance by Billboards. As the lawyers would say, good governance should be “</w:t>
      </w:r>
      <w:r>
        <w:rPr>
          <w:i/>
          <w:sz w:val="27"/>
          <w:szCs w:val="27"/>
        </w:rPr>
        <w:t>res ipsa loquitor”</w:t>
      </w:r>
      <w:r>
        <w:rPr>
          <w:sz w:val="27"/>
          <w:szCs w:val="27"/>
        </w:rPr>
        <w:t xml:space="preserve"> meaning that it should speak for itself.</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 do not intend to over flog my discussion of Nigeria’s leadership problems. My intent is to emphasise that we have had problems of timid and docile followership.  Addressing this point to Nigerians on a general level might sound like a lame cliché because it has been sounded over and over without much difference.  Yet, we must continue to harp on it and seek to educate our people on why they must be ready to stand up and say no to irresponsible leadership.  God has done his bit in giving Nigeria natural resources and human resources in abundance, and it will be naive to pray to God to come down and change our leaders. We as citizens must outrightly reject leadership that stinks.  More importantly, however, ANAN and its members must begin to see themselves as veritable catalyst for Nigeria’s redemption. Just like media practitioners and bodies like the Nigerian Bar Association, ANAN and its members occupy a sensitive position within the Nigerian economy and are appropriately placed to typify exemplary leadership and followership.  I must hasten to add that you will be able to do this if and only if you are able to answer yes to the integrity, honesty, responsibility in service, and credibility test.  When the call is sounded on standards, you must not be found wanting.  Where you have compromised on the above qualities, then, you will be constrained to accept the potential dangers and detrimental consequences of unquestioning conformity.</w:t>
      </w:r>
    </w:p>
    <w:p>
      <w:pPr>
        <w:pStyle w:val="Normal"/>
        <w:jc w:val="both"/>
        <w:rPr>
          <w:sz w:val="27"/>
          <w:szCs w:val="27"/>
        </w:rPr>
      </w:pPr>
      <w:r>
        <w:rPr>
          <w:sz w:val="27"/>
          <w:szCs w:val="27"/>
        </w:rPr>
      </w:r>
    </w:p>
    <w:p>
      <w:pPr>
        <w:pStyle w:val="Normal"/>
        <w:spacing w:lineRule="auto" w:line="360"/>
        <w:jc w:val="both"/>
        <w:rPr>
          <w:b/>
          <w:b/>
          <w:sz w:val="27"/>
          <w:szCs w:val="27"/>
          <w:u w:val="single"/>
        </w:rPr>
      </w:pPr>
      <w:r>
        <w:rPr>
          <w:b/>
          <w:sz w:val="27"/>
          <w:szCs w:val="27"/>
          <w:u w:val="single"/>
        </w:rPr>
        <w:t>Our Ethics, Our Values – Our Poverty of Values</w:t>
      </w:r>
    </w:p>
    <w:p>
      <w:pPr>
        <w:pStyle w:val="Normal"/>
        <w:spacing w:lineRule="auto" w:line="360"/>
        <w:jc w:val="both"/>
        <w:rPr>
          <w:sz w:val="27"/>
          <w:szCs w:val="27"/>
        </w:rPr>
      </w:pPr>
      <w:r>
        <w:rPr>
          <w:sz w:val="27"/>
          <w:szCs w:val="27"/>
        </w:rPr>
        <w:t>What Nigeria has witnessed since independence has been a drifting away from a progressive and just economic society.  Many, if not all those who have had to carry the mantle of administration have proclaimed, some seriously, others not so seriously, their intention to create a progressive and just economic society. Each and every one of them has touted and made bold assertions to follow the rule of law, so much so that one is no longer sure whether the rule of law has a different interpretation to Nigerian leaders from what was deduced by Bracton in the Middle Ages and expounded upon by A. V. Dicey in 1885.  From time to time, we push that our leaders should have the political will to do what is right, without bothering to ask ourselves whether indeed these leaders possess the inner will to act right.  In the language of the law, “</w:t>
      </w:r>
      <w:r>
        <w:rPr>
          <w:i/>
          <w:sz w:val="27"/>
          <w:szCs w:val="27"/>
        </w:rPr>
        <w:t>Nemo dat qui non habet”</w:t>
      </w:r>
      <w:r>
        <w:rPr>
          <w:sz w:val="27"/>
          <w:szCs w:val="27"/>
        </w:rPr>
        <w:t xml:space="preserve"> meaning a person cannot give what he himself does not have.</w:t>
      </w:r>
    </w:p>
    <w:p>
      <w:pPr>
        <w:pStyle w:val="Normal"/>
        <w:jc w:val="both"/>
        <w:rPr>
          <w:sz w:val="27"/>
          <w:szCs w:val="27"/>
        </w:rPr>
      </w:pPr>
      <w:r>
        <w:rPr>
          <w:sz w:val="27"/>
          <w:szCs w:val="27"/>
        </w:rPr>
      </w:r>
    </w:p>
    <w:p>
      <w:pPr>
        <w:pStyle w:val="Normal"/>
        <w:jc w:val="both"/>
        <w:rPr>
          <w:sz w:val="27"/>
          <w:szCs w:val="27"/>
        </w:rPr>
      </w:pPr>
      <w:r>
        <w:rPr>
          <w:sz w:val="27"/>
          <w:szCs w:val="27"/>
        </w:rPr>
        <w:t xml:space="preserve">Permit me at this stage to put forward some posers? </w:t>
      </w:r>
    </w:p>
    <w:p>
      <w:pPr>
        <w:pStyle w:val="Normal"/>
        <w:jc w:val="both"/>
        <w:rPr>
          <w:sz w:val="27"/>
          <w:szCs w:val="27"/>
        </w:rPr>
      </w:pPr>
      <w:r>
        <w:rPr>
          <w:sz w:val="27"/>
          <w:szCs w:val="27"/>
        </w:rPr>
      </w:r>
    </w:p>
    <w:p>
      <w:pPr>
        <w:pStyle w:val="Normal"/>
        <w:numPr>
          <w:ilvl w:val="0"/>
          <w:numId w:val="1"/>
        </w:numPr>
        <w:ind w:left="360" w:hanging="360"/>
        <w:jc w:val="both"/>
        <w:rPr>
          <w:sz w:val="27"/>
          <w:szCs w:val="27"/>
        </w:rPr>
      </w:pPr>
      <w:r>
        <w:rPr>
          <w:sz w:val="27"/>
          <w:szCs w:val="27"/>
        </w:rPr>
        <w:t>What drives the actions and desires of the average Nigerian?</w:t>
      </w:r>
    </w:p>
    <w:p>
      <w:pPr>
        <w:pStyle w:val="Normal"/>
        <w:jc w:val="both"/>
        <w:rPr>
          <w:sz w:val="27"/>
          <w:szCs w:val="27"/>
        </w:rPr>
      </w:pPr>
      <w:r>
        <w:rPr>
          <w:sz w:val="27"/>
          <w:szCs w:val="27"/>
        </w:rPr>
      </w:r>
    </w:p>
    <w:p>
      <w:pPr>
        <w:pStyle w:val="Normal"/>
        <w:numPr>
          <w:ilvl w:val="0"/>
          <w:numId w:val="1"/>
        </w:numPr>
        <w:ind w:left="360" w:hanging="360"/>
        <w:jc w:val="both"/>
        <w:rPr>
          <w:sz w:val="27"/>
          <w:szCs w:val="27"/>
        </w:rPr>
      </w:pPr>
      <w:r>
        <w:rPr>
          <w:sz w:val="27"/>
          <w:szCs w:val="27"/>
        </w:rPr>
        <w:t>Why do patterns appear to repeat themselves in our 50 years history?</w:t>
      </w:r>
    </w:p>
    <w:p>
      <w:pPr>
        <w:pStyle w:val="Normal"/>
        <w:jc w:val="both"/>
        <w:rPr>
          <w:sz w:val="27"/>
          <w:szCs w:val="27"/>
        </w:rPr>
      </w:pPr>
      <w:r>
        <w:rPr>
          <w:sz w:val="27"/>
          <w:szCs w:val="27"/>
        </w:rPr>
      </w:r>
    </w:p>
    <w:p>
      <w:pPr>
        <w:pStyle w:val="Normal"/>
        <w:numPr>
          <w:ilvl w:val="0"/>
          <w:numId w:val="1"/>
        </w:numPr>
        <w:ind w:left="360" w:hanging="360"/>
        <w:jc w:val="both"/>
        <w:rPr/>
      </w:pPr>
      <w:r>
        <w:rPr>
          <w:sz w:val="27"/>
          <w:szCs w:val="27"/>
        </w:rPr>
        <w:t>Why are Nigerian leaders so rich in worldly assets, yet, the Nigerian nation is at the brink of collapse as it continues in its reckless slumber?</w:t>
      </w:r>
    </w:p>
    <w:p>
      <w:pPr>
        <w:pStyle w:val="Normal"/>
        <w:jc w:val="both"/>
        <w:rPr>
          <w:sz w:val="27"/>
          <w:szCs w:val="27"/>
        </w:rPr>
      </w:pPr>
      <w:r>
        <w:rPr>
          <w:sz w:val="27"/>
          <w:szCs w:val="27"/>
        </w:rPr>
      </w:r>
    </w:p>
    <w:p>
      <w:pPr>
        <w:pStyle w:val="Normal"/>
        <w:numPr>
          <w:ilvl w:val="0"/>
          <w:numId w:val="1"/>
        </w:numPr>
        <w:ind w:left="360" w:hanging="360"/>
        <w:jc w:val="both"/>
        <w:rPr>
          <w:sz w:val="27"/>
          <w:szCs w:val="27"/>
        </w:rPr>
      </w:pPr>
      <w:r>
        <w:rPr>
          <w:sz w:val="27"/>
          <w:szCs w:val="27"/>
        </w:rPr>
        <w:t>Why do our leaders tout transparency to describe government performance, yet, for 11years of democracy they have consistently and actively frustrated every move to allow ordinary Nigerians freedom of information?</w:t>
      </w:r>
    </w:p>
    <w:p>
      <w:pPr>
        <w:pStyle w:val="Normal"/>
        <w:jc w:val="both"/>
        <w:rPr>
          <w:sz w:val="27"/>
          <w:szCs w:val="27"/>
        </w:rPr>
      </w:pPr>
      <w:r>
        <w:rPr>
          <w:sz w:val="27"/>
          <w:szCs w:val="27"/>
        </w:rPr>
      </w:r>
    </w:p>
    <w:p>
      <w:pPr>
        <w:pStyle w:val="Normal"/>
        <w:numPr>
          <w:ilvl w:val="0"/>
          <w:numId w:val="1"/>
        </w:numPr>
        <w:ind w:left="360" w:hanging="360"/>
        <w:jc w:val="both"/>
        <w:rPr>
          <w:sz w:val="27"/>
          <w:szCs w:val="27"/>
        </w:rPr>
      </w:pPr>
      <w:r>
        <w:rPr>
          <w:sz w:val="27"/>
          <w:szCs w:val="27"/>
        </w:rPr>
        <w:t>Why do we boast of Nigerians who are international think-tanks, yet, the Nigerian nation is dwarfed in a system that is apparently co-ordinated to malfunction?</w:t>
      </w:r>
    </w:p>
    <w:p>
      <w:pPr>
        <w:pStyle w:val="Normal"/>
        <w:jc w:val="both"/>
        <w:rPr>
          <w:sz w:val="27"/>
          <w:szCs w:val="27"/>
        </w:rPr>
      </w:pPr>
      <w:r>
        <w:rPr>
          <w:sz w:val="27"/>
          <w:szCs w:val="27"/>
        </w:rPr>
      </w:r>
    </w:p>
    <w:p>
      <w:pPr>
        <w:pStyle w:val="Normal"/>
        <w:numPr>
          <w:ilvl w:val="0"/>
          <w:numId w:val="1"/>
        </w:numPr>
        <w:ind w:left="360" w:hanging="360"/>
        <w:jc w:val="both"/>
        <w:rPr>
          <w:sz w:val="27"/>
          <w:szCs w:val="27"/>
        </w:rPr>
      </w:pPr>
      <w:r>
        <w:rPr>
          <w:sz w:val="27"/>
          <w:szCs w:val="27"/>
        </w:rPr>
        <w:t>Why are Nigerians faced with emptiness and so much of helplessness and hopelessness in the midst of plenty?</w:t>
      </w:r>
    </w:p>
    <w:p>
      <w:pPr>
        <w:pStyle w:val="Normal"/>
        <w:jc w:val="both"/>
        <w:rPr>
          <w:sz w:val="27"/>
          <w:szCs w:val="27"/>
        </w:rPr>
      </w:pPr>
      <w:r>
        <w:rPr>
          <w:sz w:val="27"/>
          <w:szCs w:val="27"/>
        </w:rPr>
      </w:r>
    </w:p>
    <w:p>
      <w:pPr>
        <w:pStyle w:val="Normal"/>
        <w:numPr>
          <w:ilvl w:val="0"/>
          <w:numId w:val="1"/>
        </w:numPr>
        <w:ind w:left="360" w:hanging="360"/>
        <w:jc w:val="both"/>
        <w:rPr>
          <w:sz w:val="27"/>
          <w:szCs w:val="27"/>
        </w:rPr>
      </w:pPr>
      <w:r>
        <w:rPr>
          <w:sz w:val="27"/>
          <w:szCs w:val="27"/>
        </w:rPr>
        <w:t>Why do we end up being harassed with the disruptive security of our leaders when their sing-song at election time is modesty and simplicity?</w:t>
      </w:r>
    </w:p>
    <w:p>
      <w:pPr>
        <w:pStyle w:val="Normal"/>
        <w:jc w:val="both"/>
        <w:rPr>
          <w:sz w:val="27"/>
          <w:szCs w:val="27"/>
        </w:rPr>
      </w:pPr>
      <w:r>
        <w:rPr>
          <w:sz w:val="27"/>
          <w:szCs w:val="27"/>
        </w:rPr>
      </w:r>
    </w:p>
    <w:p>
      <w:pPr>
        <w:pStyle w:val="Normal"/>
        <w:numPr>
          <w:ilvl w:val="0"/>
          <w:numId w:val="1"/>
        </w:numPr>
        <w:ind w:left="360" w:hanging="360"/>
        <w:jc w:val="both"/>
        <w:rPr/>
      </w:pPr>
      <w:r>
        <w:rPr>
          <w:sz w:val="27"/>
          <w:szCs w:val="27"/>
        </w:rPr>
        <w:t>Why is it that public office holders in Nigeria are never compelled to resign by force of public opinion aftermath of a disgraceful conduct?</w:t>
      </w:r>
    </w:p>
    <w:p>
      <w:pPr>
        <w:pStyle w:val="Normal"/>
        <w:jc w:val="both"/>
        <w:rPr>
          <w:sz w:val="27"/>
          <w:szCs w:val="27"/>
        </w:rPr>
      </w:pPr>
      <w:r>
        <w:rPr>
          <w:sz w:val="27"/>
          <w:szCs w:val="27"/>
        </w:rPr>
      </w:r>
    </w:p>
    <w:p>
      <w:pPr>
        <w:pStyle w:val="Normal"/>
        <w:numPr>
          <w:ilvl w:val="0"/>
          <w:numId w:val="1"/>
        </w:numPr>
        <w:ind w:left="360" w:hanging="360"/>
        <w:jc w:val="both"/>
        <w:rPr>
          <w:sz w:val="27"/>
          <w:szCs w:val="27"/>
        </w:rPr>
      </w:pPr>
      <w:r>
        <w:rPr>
          <w:sz w:val="27"/>
          <w:szCs w:val="27"/>
        </w:rPr>
        <w:t>Why is it that we write the best of report and formulate the most brilliant of blue-print, but, they are never implemented?</w:t>
      </w:r>
    </w:p>
    <w:p>
      <w:pPr>
        <w:pStyle w:val="Normal"/>
        <w:jc w:val="both"/>
        <w:rPr>
          <w:sz w:val="27"/>
          <w:szCs w:val="27"/>
        </w:rPr>
      </w:pPr>
      <w:r>
        <w:rPr>
          <w:sz w:val="27"/>
          <w:szCs w:val="27"/>
        </w:rPr>
      </w:r>
    </w:p>
    <w:p>
      <w:pPr>
        <w:pStyle w:val="Normal"/>
        <w:numPr>
          <w:ilvl w:val="0"/>
          <w:numId w:val="1"/>
        </w:numPr>
        <w:ind w:left="360" w:hanging="360"/>
        <w:jc w:val="both"/>
        <w:rPr>
          <w:sz w:val="27"/>
          <w:szCs w:val="27"/>
        </w:rPr>
      </w:pPr>
      <w:r>
        <w:rPr>
          <w:sz w:val="27"/>
          <w:szCs w:val="27"/>
        </w:rPr>
        <w:t>Why have we continued to delude ourselves as the giant of Africa when it is obvious to each and every one of us that the place of our nation is the intensive care unit of an A-rated specialist hospital?</w:t>
      </w:r>
    </w:p>
    <w:p>
      <w:pPr>
        <w:pStyle w:val="Normal"/>
        <w:jc w:val="both"/>
        <w:rPr>
          <w:sz w:val="27"/>
          <w:szCs w:val="27"/>
        </w:rPr>
      </w:pPr>
      <w:r>
        <w:rPr>
          <w:sz w:val="27"/>
          <w:szCs w:val="27"/>
        </w:rPr>
      </w:r>
    </w:p>
    <w:p>
      <w:pPr>
        <w:pStyle w:val="Normal"/>
        <w:numPr>
          <w:ilvl w:val="0"/>
          <w:numId w:val="1"/>
        </w:numPr>
        <w:ind w:left="360" w:hanging="360"/>
        <w:jc w:val="both"/>
        <w:rPr>
          <w:sz w:val="27"/>
          <w:szCs w:val="27"/>
        </w:rPr>
      </w:pPr>
      <w:r>
        <w:rPr>
          <w:sz w:val="27"/>
          <w:szCs w:val="27"/>
        </w:rPr>
        <w:t>How come we have the greatest number of religious institutions, yet, we remain unrepresentative of humanity while we continue unabated in our savage relationship with one another?</w:t>
      </w:r>
    </w:p>
    <w:p>
      <w:pPr>
        <w:pStyle w:val="Normal"/>
        <w:jc w:val="both"/>
        <w:rPr>
          <w:sz w:val="27"/>
          <w:szCs w:val="27"/>
        </w:rPr>
      </w:pPr>
      <w:r>
        <w:rPr>
          <w:sz w:val="27"/>
          <w:szCs w:val="27"/>
        </w:rPr>
      </w:r>
    </w:p>
    <w:p>
      <w:pPr>
        <w:pStyle w:val="Normal"/>
        <w:numPr>
          <w:ilvl w:val="0"/>
          <w:numId w:val="1"/>
        </w:numPr>
        <w:ind w:left="360" w:hanging="360"/>
        <w:jc w:val="both"/>
        <w:rPr>
          <w:sz w:val="27"/>
          <w:szCs w:val="27"/>
        </w:rPr>
      </w:pPr>
      <w:r>
        <w:rPr>
          <w:sz w:val="27"/>
          <w:szCs w:val="27"/>
        </w:rPr>
        <w:t>How do you explain a situation where you steal a goat you get a 2 year jail term, but you steal billions of Naira of state money and you get 6months jail term?</w:t>
      </w:r>
    </w:p>
    <w:p>
      <w:pPr>
        <w:pStyle w:val="Normal"/>
        <w:jc w:val="both"/>
        <w:rPr>
          <w:sz w:val="27"/>
          <w:szCs w:val="27"/>
        </w:rPr>
      </w:pPr>
      <w:r>
        <w:rPr>
          <w:sz w:val="27"/>
          <w:szCs w:val="27"/>
        </w:rPr>
      </w:r>
    </w:p>
    <w:p>
      <w:pPr>
        <w:pStyle w:val="Normal"/>
        <w:numPr>
          <w:ilvl w:val="0"/>
          <w:numId w:val="1"/>
        </w:numPr>
        <w:ind w:left="360" w:hanging="360"/>
        <w:jc w:val="both"/>
        <w:rPr/>
      </w:pPr>
      <w:r>
        <w:rPr>
          <w:sz w:val="27"/>
          <w:szCs w:val="27"/>
        </w:rPr>
        <w:t>Why do we have a system that allows proven felons and convicted criminals in public offices?</w:t>
      </w:r>
    </w:p>
    <w:p>
      <w:pPr>
        <w:pStyle w:val="Normal"/>
        <w:jc w:val="both"/>
        <w:rPr>
          <w:sz w:val="27"/>
          <w:szCs w:val="27"/>
        </w:rPr>
      </w:pPr>
      <w:r>
        <w:rPr>
          <w:sz w:val="27"/>
          <w:szCs w:val="27"/>
        </w:rPr>
      </w:r>
    </w:p>
    <w:p>
      <w:pPr>
        <w:pStyle w:val="Normal"/>
        <w:numPr>
          <w:ilvl w:val="0"/>
          <w:numId w:val="1"/>
        </w:numPr>
        <w:ind w:left="360" w:hanging="360"/>
        <w:jc w:val="both"/>
        <w:rPr>
          <w:sz w:val="27"/>
          <w:szCs w:val="27"/>
        </w:rPr>
      </w:pPr>
      <w:r>
        <w:rPr>
          <w:sz w:val="27"/>
          <w:szCs w:val="27"/>
        </w:rPr>
        <w:t>Why is it that only our leaders and their cronies in the corridor of power have continued to prosper, while over 90million Nigerians are living on a dollar per day?</w:t>
      </w:r>
    </w:p>
    <w:p>
      <w:pPr>
        <w:pStyle w:val="Normal"/>
        <w:jc w:val="both"/>
        <w:rPr>
          <w:sz w:val="27"/>
          <w:szCs w:val="27"/>
        </w:rPr>
      </w:pPr>
      <w:r>
        <w:rPr>
          <w:sz w:val="27"/>
          <w:szCs w:val="27"/>
        </w:rPr>
      </w:r>
    </w:p>
    <w:p>
      <w:pPr>
        <w:pStyle w:val="Normal"/>
        <w:numPr>
          <w:ilvl w:val="0"/>
          <w:numId w:val="1"/>
        </w:numPr>
        <w:ind w:left="360" w:hanging="360"/>
        <w:jc w:val="both"/>
        <w:rPr>
          <w:sz w:val="27"/>
          <w:szCs w:val="27"/>
        </w:rPr>
      </w:pPr>
      <w:r>
        <w:rPr>
          <w:sz w:val="27"/>
          <w:szCs w:val="27"/>
        </w:rPr>
        <w:t>Why has Nigeria remained a fool at 50, but rather than berate and seriously chastise ourselves, our leaders are more desirous of rolling out the drums?</w:t>
      </w:r>
    </w:p>
    <w:p>
      <w:pPr>
        <w:pStyle w:val="Normal"/>
        <w:jc w:val="both"/>
        <w:rPr>
          <w:sz w:val="27"/>
          <w:szCs w:val="27"/>
        </w:rPr>
      </w:pPr>
      <w:r>
        <w:rPr>
          <w:sz w:val="27"/>
          <w:szCs w:val="27"/>
        </w:rPr>
      </w:r>
    </w:p>
    <w:p>
      <w:pPr>
        <w:pStyle w:val="Normal"/>
        <w:numPr>
          <w:ilvl w:val="0"/>
          <w:numId w:val="1"/>
        </w:numPr>
        <w:ind w:left="360" w:hanging="360"/>
        <w:jc w:val="both"/>
        <w:rPr/>
      </w:pPr>
      <w:r>
        <w:rPr>
          <w:sz w:val="27"/>
          <w:szCs w:val="27"/>
        </w:rPr>
        <w:t>Why does it appear that Nigerians hate and detest Nigeria?</w:t>
      </w:r>
    </w:p>
    <w:p>
      <w:pPr>
        <w:pStyle w:val="Normal"/>
        <w:jc w:val="both"/>
        <w:rPr>
          <w:sz w:val="27"/>
          <w:szCs w:val="27"/>
        </w:rPr>
      </w:pPr>
      <w:r>
        <w:rPr>
          <w:sz w:val="27"/>
          <w:szCs w:val="27"/>
        </w:rPr>
      </w:r>
    </w:p>
    <w:p>
      <w:pPr>
        <w:pStyle w:val="Normal"/>
        <w:numPr>
          <w:ilvl w:val="0"/>
          <w:numId w:val="1"/>
        </w:numPr>
        <w:ind w:left="360" w:hanging="360"/>
        <w:jc w:val="both"/>
        <w:rPr>
          <w:sz w:val="27"/>
          <w:szCs w:val="27"/>
        </w:rPr>
      </w:pPr>
      <w:r>
        <w:rPr>
          <w:sz w:val="27"/>
          <w:szCs w:val="27"/>
        </w:rPr>
        <w:t>Tell me, is there a blue-print laid out in some cosmic instruction manual that we have failed to follow?</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All these posers boil down to one major issue; our value as a nation and as individuals.  The intergenerational poverty that troubles us so much today is predominantly a poverty of values. Values determine our needs, while needs determine our goals. Values are the foundation of our character and of our confidence.  A person who does not know what he stands for or what value he should stand for lacks the critical guiding device that will enhance his ability to achieve his purpose.  Values are not contrived on the spur of the moment, given to vacillating, or negotiable principles that come and go with each passing day. Rather, they are ingrained in the fiber of a person’s heart and soul.</w:t>
      </w:r>
    </w:p>
    <w:p>
      <w:pPr>
        <w:pStyle w:val="Normal"/>
        <w:jc w:val="both"/>
        <w:rPr>
          <w:sz w:val="27"/>
          <w:szCs w:val="27"/>
        </w:rPr>
      </w:pPr>
      <w:r>
        <w:rPr>
          <w:sz w:val="27"/>
          <w:szCs w:val="27"/>
        </w:rPr>
      </w:r>
    </w:p>
    <w:p>
      <w:pPr>
        <w:pStyle w:val="Normal"/>
        <w:spacing w:lineRule="auto" w:line="360"/>
        <w:jc w:val="both"/>
        <w:rPr/>
      </w:pPr>
      <w:r>
        <w:rPr>
          <w:sz w:val="27"/>
          <w:szCs w:val="27"/>
        </w:rPr>
        <w:t>In an article titled “</w:t>
      </w:r>
      <w:r>
        <w:rPr>
          <w:i/>
          <w:sz w:val="27"/>
          <w:szCs w:val="27"/>
        </w:rPr>
        <w:t>In this time of want and despair, I cry for Nigeria”,</w:t>
      </w:r>
      <w:r>
        <w:rPr>
          <w:sz w:val="27"/>
          <w:szCs w:val="27"/>
        </w:rPr>
        <w:t xml:space="preserve"> Tunde Fagbenle brilliantly underscored the Nigerian situation, thus, “…</w:t>
      </w:r>
      <w:r>
        <w:rPr>
          <w:i/>
          <w:sz w:val="27"/>
          <w:szCs w:val="27"/>
        </w:rPr>
        <w:t>But the country is made up of people to whom bread and butter are all that matter.  No one ever resigns from his job on account of being spited or insulted, his authority being ignominiously challenged. No one resigns on account of being made useless or stupid.  No one risks limb and life on the alter of truth and justice.  Money is never enough for the Nigerian, no matter how highly placed, no matter how rich. Pride takes backstage”. (</w:t>
      </w:r>
      <w:r>
        <w:rPr>
          <w:sz w:val="27"/>
          <w:szCs w:val="27"/>
        </w:rPr>
        <w:t>SUNDAY</w:t>
      </w:r>
      <w:r>
        <w:rPr>
          <w:i/>
          <w:sz w:val="27"/>
          <w:szCs w:val="27"/>
        </w:rPr>
        <w:t xml:space="preserve"> </w:t>
      </w:r>
      <w:r>
        <w:rPr>
          <w:sz w:val="27"/>
          <w:szCs w:val="27"/>
        </w:rPr>
        <w:t>PUNCH, February 28, 2010).</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What then is the nexus between Leadership and Ethics and Values? The failure of successive leaders to make Nigeria achieve its developmental height and potentials is traceable to the fact that both the leaders and the led have failed to stand up for meaningful values. The reason why our national life has reflected so much of colossal loss is not because the gods have abandoned us, but, more because our ethical values have been eroded.  Leaders have failed to keep faith with the values that personal, corporate and national greatness demand, while the led have failed to actualize that value which requires us to be bold in our convictions and whatever we stand for.</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t is not the case that we do not know the right values.  Certainly, we do. Recently, at a public presentation of a book, Survey of Nigerian Core Values by the National Orientation Agency in collaboration with the National Institute for Policy and Strategic Studies, Kuru, stakeholders agreed that Nigerians must engage in value orientation before any hope of national development can materialize. At that event, Governor Jonah Jang of Plateau State regretted that part of our cherished African heritage, which includes peace, cooperation, unity, growth and development had been lost.  Further, he stated that “</w:t>
      </w:r>
      <w:r>
        <w:rPr>
          <w:i/>
          <w:sz w:val="27"/>
          <w:szCs w:val="27"/>
        </w:rPr>
        <w:t>Nigeria’s enriched value system has been greatly deliberately set-aside …</w:t>
      </w:r>
      <w:r>
        <w:rPr>
          <w:sz w:val="27"/>
          <w:szCs w:val="27"/>
        </w:rPr>
        <w:t xml:space="preserve">. </w:t>
      </w:r>
      <w:r>
        <w:rPr>
          <w:i/>
          <w:sz w:val="27"/>
          <w:szCs w:val="27"/>
        </w:rPr>
        <w:t>The practice today where some politicians (with apologies to His Excellency, I say most) perceive politics as an avenue to fraudulently enrich themselves instead of advancing the lives of the masses who brought them to power is a corruption of our traditional values… They do not share in core political values of accountability, transparency and the rule of law”</w:t>
      </w:r>
      <w:r>
        <w:rPr>
          <w:sz w:val="27"/>
          <w:szCs w:val="27"/>
        </w:rPr>
        <w:t>.</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n the same strong language, the Minister of Culture, Tourism and National Orientation, Senator Jibril Gada, noted that “</w:t>
      </w:r>
      <w:r>
        <w:rPr>
          <w:i/>
          <w:sz w:val="27"/>
          <w:szCs w:val="27"/>
        </w:rPr>
        <w:t>the culture of unearned income which gives primacy to money rather than productive effort and net consideration to overall output is a key factor hindering the attainment of the production potential of the country”.</w:t>
      </w:r>
    </w:p>
    <w:p>
      <w:pPr>
        <w:pStyle w:val="Normal"/>
        <w:jc w:val="both"/>
        <w:rPr>
          <w:sz w:val="27"/>
          <w:szCs w:val="27"/>
        </w:rPr>
      </w:pPr>
      <w:r>
        <w:rPr>
          <w:sz w:val="27"/>
          <w:szCs w:val="27"/>
        </w:rPr>
      </w:r>
    </w:p>
    <w:p>
      <w:pPr>
        <w:pStyle w:val="Normal"/>
        <w:spacing w:lineRule="auto" w:line="360"/>
        <w:jc w:val="both"/>
        <w:rPr/>
      </w:pPr>
      <w:r>
        <w:rPr>
          <w:sz w:val="27"/>
          <w:szCs w:val="27"/>
        </w:rPr>
        <w:t>Again, I ask myself, is anybody listening? Are we learning any lesson? Are the above comments falling on fertile lands in the minds of those who administer Nigeria? Do we care? If you want to know why I have asked these questions, I will urge you to pick the list of those who were recently conferred with National Honours by the Federal Government of Nigeria. It is a list of some bit of the good, but, a large dose of the bad, the ugly, the beast and the horrible.</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Underscoring this position Kemi Obasola in an article titled “Honour for Thieves” writes “</w:t>
      </w:r>
      <w:r>
        <w:rPr>
          <w:i/>
          <w:sz w:val="27"/>
          <w:szCs w:val="27"/>
        </w:rPr>
        <w:t>Of course, there are some deserving recipient… What I frown on is the inclusion of certain people among the awardees, politicians whose character can’t be vouched for – you can’t but wonder how they ever made the list.  For such people to make the list and still be conferred with an award as prestigious as the Commander of the Federal Republic leaves a bitter taste in the mouth. Their antecedents do not show that they are being rewarded for their gallant efforts in the task of nation building or that they’ve done enough to make our society better than it was before they hit the limelight.  It is rather unfortunate that public opinion does not count where issues like the national awards are concerned; once nominated, even people with a sordid past are rest assured that the award is theirs; background and character checks no longer seem to matter”</w:t>
      </w:r>
      <w:r>
        <w:rPr>
          <w:sz w:val="27"/>
          <w:szCs w:val="27"/>
        </w:rPr>
        <w:t xml:space="preserve"> (SUNDAY PUNCH, July 25, 2010).</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How can we successfully rebrand Nigeria when we have continued in the macabre dance of dignifying with national honours those who have actively participated in looting our treasury? Why would decent and genuine Nigerians be respected in international circles when our national honours is more for kinsmen, colleagues, and political party compatriots than for those who dedicated their lives to Nigeria and have lived a life of humility, honesty, integrity, discipline and selflessness.  The story was not different when one of the Nigerian Dailies also recently decided to honour the landmark achievements of prominent Nigerian citizens.  Some of these, who were honoured will certainly not pass the public opinion test.</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 am persuaded to think that nothing will ever change the aimless drift of Nigeria until we stop eulogizing corrupt public office holders.  Inside of us, we know that many of those that we label as ‘worthy achiever’, ‘great leader’, achiever of enviable feat’, ‘great visionary’, ‘man of honour’ among others are the antithesis of excellence. To continue to decorate them will merely encourage impunity.  For awards and honours to be of significance, they must always reflect that many are called, but few, very few, by way emphasis, are chosen. This is another phase where we must have a shift in paradigm.</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 xml:space="preserve">At this juncture, permit me to leave the issue of Leadership and Poverty of Values as relate to </w:t>
      </w:r>
      <w:r>
        <w:rPr>
          <w:i/>
          <w:sz w:val="27"/>
          <w:szCs w:val="27"/>
        </w:rPr>
        <w:t>Nigeria at 50,</w:t>
      </w:r>
      <w:r>
        <w:rPr>
          <w:sz w:val="27"/>
          <w:szCs w:val="27"/>
        </w:rPr>
        <w:t xml:space="preserve"> and go further with our search for an alternative paradigm.  In this regard, I shall therefore crave your indulgence to move on and say a few words on the sub-themes of this well thought out Conference.</w:t>
      </w:r>
    </w:p>
    <w:p>
      <w:pPr>
        <w:pStyle w:val="Normal"/>
        <w:jc w:val="both"/>
        <w:rPr>
          <w:sz w:val="27"/>
          <w:szCs w:val="27"/>
        </w:rPr>
      </w:pPr>
      <w:r>
        <w:rPr>
          <w:sz w:val="27"/>
          <w:szCs w:val="27"/>
        </w:rPr>
      </w:r>
    </w:p>
    <w:p>
      <w:pPr>
        <w:pStyle w:val="Normal"/>
        <w:spacing w:lineRule="auto" w:line="360"/>
        <w:jc w:val="both"/>
        <w:rPr>
          <w:b/>
          <w:b/>
          <w:sz w:val="27"/>
          <w:szCs w:val="27"/>
          <w:u w:val="single"/>
        </w:rPr>
      </w:pPr>
      <w:r>
        <w:rPr>
          <w:b/>
          <w:sz w:val="27"/>
          <w:szCs w:val="27"/>
          <w:u w:val="single"/>
        </w:rPr>
        <w:t>Accounting for Oil Proceeds and Its Impact</w:t>
      </w:r>
    </w:p>
    <w:p>
      <w:pPr>
        <w:pStyle w:val="Normal"/>
        <w:spacing w:lineRule="auto" w:line="360"/>
        <w:jc w:val="both"/>
        <w:rPr>
          <w:sz w:val="27"/>
          <w:szCs w:val="27"/>
        </w:rPr>
      </w:pPr>
      <w:r>
        <w:rPr>
          <w:sz w:val="27"/>
          <w:szCs w:val="27"/>
        </w:rPr>
        <w:t>Oil and gas undeniably remain two of the most important fuels driving the engine of global prosperity.  Oil and gas account for more than 63 percent of the world’s primary energy needs.  In the case of Nigeria, the oil sector has since the “oil boom” remained the core revenue earner and sustainer of her economy, accounting for over 80 percent of the nation’s total export earnings and about 70 percent of total government revenue.</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As recent as 2003, World Bank figures revealed that annual oil and gas income accruing to Nigeria is about US$22billion. In terms of impact, this amount can bestow enormous potential good where it is put to appropriate use.  Specifically, it can be used by a nation to develop her critical infrastructure create employment for millions of people and develop her technology. Sadly, as is the case with Nigeria, it also offers immense temptations for abuse.  In terms of impact (social and economic) what makes the difference between countries that have benefited from oil and gas resources and those that have not is how these countries have accounted for their oil proceeds.</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n what has been termed the shame of a nation, it was revealed in 2009 that between 1999 and 2007, there was no audit of the Nigerian National Petroleum Corporation (NNPC) account. The question to ask is how was this made possible? By the provisions of section 6(1) of the NNPC Act, 1977, “</w:t>
      </w:r>
      <w:r>
        <w:rPr>
          <w:i/>
          <w:sz w:val="27"/>
          <w:szCs w:val="27"/>
        </w:rPr>
        <w:t>The Corporation shall keep proper accounts and proper records in relation thereto in a form which shall conform to the best commercial standard”.</w:t>
      </w:r>
      <w:r>
        <w:rPr>
          <w:sz w:val="27"/>
          <w:szCs w:val="27"/>
        </w:rPr>
        <w:t xml:space="preserve">  Subsection (2) further provides that, “</w:t>
      </w:r>
      <w:r>
        <w:rPr>
          <w:i/>
          <w:sz w:val="27"/>
          <w:szCs w:val="27"/>
        </w:rPr>
        <w:t>The Corporation shall as soon as may be after the end of the financial year to which the accounts relate cause its accounts to be audited by auditors appointed by the Corporation with the approval of the Federal Executive Council”.</w:t>
      </w:r>
      <w:r>
        <w:rPr>
          <w:sz w:val="27"/>
          <w:szCs w:val="27"/>
        </w:rPr>
        <w:t xml:space="preserve"> By Sub-section (3), “</w:t>
      </w:r>
      <w:r>
        <w:rPr>
          <w:i/>
          <w:sz w:val="27"/>
          <w:szCs w:val="27"/>
        </w:rPr>
        <w:t>The auditors shall, on the completion of the audit of the accounts of the Corporation for each financial year, prepare and submit to the Corporation reports setting out – (a) general observations and recommendations of the auditors on the financial affairs of the Corporation for the year… and (b) detailed observations and recommendations of the auditors on all aspects of the operations of the Corporation for that year”.</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While it can be said that the Federal Executive Council, as well as the States and Local Governments who are only interested in sharing revenues from excess crude oil are guilty of recklessness, I shudder to think that critical stakeholders like ANAN may also not be able to wholly absolve themselves of contributory negligence in allowing such sordid state of affairs to go on for so long.  ANAN is empowered to ensure high ethical standards in the practice of the profession.  How well has its members lived up to expectation? ANAN must be ready to stand at the forefront of the struggle in areas where the leadership of the society is theirs by learning and training.  If ANAN fails to do so, it will also be at its own peril in that it is only when the larger society is flourishing that ANAN as a group and its members can flourish.</w:t>
      </w:r>
    </w:p>
    <w:p>
      <w:pPr>
        <w:pStyle w:val="Normal"/>
        <w:jc w:val="both"/>
        <w:rPr>
          <w:sz w:val="27"/>
          <w:szCs w:val="27"/>
        </w:rPr>
      </w:pPr>
      <w:r>
        <w:rPr>
          <w:sz w:val="27"/>
          <w:szCs w:val="27"/>
        </w:rPr>
      </w:r>
    </w:p>
    <w:p>
      <w:pPr>
        <w:pStyle w:val="Normal"/>
        <w:spacing w:lineRule="auto" w:line="360"/>
        <w:jc w:val="both"/>
        <w:rPr>
          <w:b/>
          <w:b/>
          <w:sz w:val="27"/>
          <w:szCs w:val="27"/>
          <w:u w:val="single"/>
        </w:rPr>
      </w:pPr>
      <w:r>
        <w:rPr>
          <w:b/>
          <w:sz w:val="27"/>
          <w:szCs w:val="27"/>
          <w:u w:val="single"/>
        </w:rPr>
        <w:t xml:space="preserve">Environmental Accounting and Degradation </w:t>
      </w:r>
    </w:p>
    <w:p>
      <w:pPr>
        <w:pStyle w:val="Normal"/>
        <w:spacing w:lineRule="auto" w:line="360"/>
        <w:jc w:val="both"/>
        <w:rPr>
          <w:sz w:val="27"/>
          <w:szCs w:val="27"/>
        </w:rPr>
      </w:pPr>
      <w:r>
        <w:rPr>
          <w:sz w:val="27"/>
          <w:szCs w:val="27"/>
        </w:rPr>
        <w:t>Economic development generally contributes to economic, social and environmental gains. Not surprisingly, unintended adverse effects do occur in many cases when such economic growth are embarked upon while neglecting other policy, market or institutional imperfections. One of such unintended consequences is environmental degradation. We can use as our example the oil industry and the challenges of pollution.</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The impact of oil pollution include deforestation; ecosystem destruction and loss of pristine habitats; degradation and chemical contamination of land, air and water; long-term harm to flora and fauna; acute and chronic health problems for human beings; safety risks for host communities and oil industry workers and immediate to medium – term threat to indigenous communities. Oil pollution not only disrupts the fragile ecosystems of indigenous communities, its negative impacts and the associated human rights abuses also threaten the very survival of these communities.</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Of course, it will be naive and out of tune with reality to urge that economic growth and development be stopped or that economic reforms be reversed. Consequently, the issue turns on what steps can be taken to achieve ex-ante implementation of additional complementary measures that are capable of removing the imperfections. How do we restructure growth and development such that we would avoid going through the same stages of development that involve relatively high and sometimes irreversible levels of environmental harm? How do we environmentally adjust our national income in a way that would significantly change the shape of the development – environment relationship? In other words, how do we achieve “win-win” policies that simultaneously yield both economic and environmental gains?</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No longer can we continue to perceive environmental services such as clean water and air as abundant and treated as free goods.  Increasingly, mankind is being made to realize that environmental assets are neither non-scarce nor indestructible.  Imprudent action by the society can worsen the severity of these resource constraints, thus, environmental information on exploitation opportunities and the trade-offs imposed by scarcity and renewal rates, becomes crucial for any vision of development.</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For the above reason, efforts are being made all around the world to develop data sets and analytical tools that will assist in decision-making to support sustainable development initiatives. This integration implies a shift in emphasis away from expansion of the vector of produced commodities alone (as measured in aggregate by GDP growth), towards a view of qualitative improvements in life conditions based on the reproduction and resiliency of our biosphere as a collective habitat and life support systems.  It is in this context that Environmental Degradation Accounting (EDA) has become an imperative.  EDA teaches us a number of inter-related things: how to review activities which affect the environment by continuously gathering relevant data and information about an activity’s environment related assets and liabilities; the necessity of keeping  environmental capital intact by making provisions for its depreciation; and, how to integrate capital conservation concerns and ascertainable environmental degradation into national accounting.</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EDA gained popularity at the Earth Summit of 1992 in Rio de Janeiro where the United Nations Framework Convention on Climate Change (UNFCCC) was opened for signature.  By the time the follow-up document which is the Kyoto Protocol was adopted in Kyoto, Japan, on December 11, 1997, the signatory countries were willing to accept EDA as a mandate for action. EDA is what is reflected in the now globalized concept of greening national accounts which refers to national accounting system extended to include information on the state of the environment and on interactions between economy and environment.</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A key challenge to EDA is how to adequately embed sustainability principles into organizational decision-making at appropriate scales. How for instance do you impute monetary values to loss of welfare associated with pollution of air, water, soil or sunlight? The challenge, however, is not sufficient reason to deter us from amortizing the benefits of EDA.</w:t>
      </w:r>
    </w:p>
    <w:p>
      <w:pPr>
        <w:pStyle w:val="Normal"/>
        <w:jc w:val="both"/>
        <w:rPr>
          <w:sz w:val="27"/>
          <w:szCs w:val="27"/>
        </w:rPr>
      </w:pPr>
      <w:r>
        <w:rPr>
          <w:sz w:val="27"/>
          <w:szCs w:val="27"/>
        </w:rPr>
      </w:r>
    </w:p>
    <w:p>
      <w:pPr>
        <w:pStyle w:val="Normal"/>
        <w:spacing w:lineRule="auto" w:line="360"/>
        <w:jc w:val="both"/>
        <w:rPr/>
      </w:pPr>
      <w:r>
        <w:rPr>
          <w:sz w:val="27"/>
          <w:szCs w:val="27"/>
        </w:rPr>
        <w:t>I am aware that since the 1970s, a country like Norway has been collecting data on energy sources, fisheries, forest, mineral, and over time data on air pollutant emissions to address resource scarcity and build her environmental accounts. The accounts feed into a model of the national economy, which policy makers use to assess the energy implications of alternative growth strategies. The inclusion of this data also allows Norway to anticipate the impacts of different growth patterns on compliance with international conventions on pollutant emissions.  More recently, a number of resources-dependent countries have become interested in measuring depreciation in their natural assets and adjusting their GDP’s environmentally. Philippines began work on environmental assets in 1990, Namibia started in 1994, and so several other developing countries.</w:t>
      </w:r>
    </w:p>
    <w:p>
      <w:pPr>
        <w:pStyle w:val="Normal"/>
        <w:jc w:val="both"/>
        <w:rPr>
          <w:sz w:val="27"/>
          <w:szCs w:val="27"/>
        </w:rPr>
      </w:pPr>
      <w:r>
        <w:rPr>
          <w:sz w:val="27"/>
          <w:szCs w:val="27"/>
        </w:rPr>
      </w:r>
    </w:p>
    <w:p>
      <w:pPr>
        <w:pStyle w:val="Normal"/>
        <w:jc w:val="both"/>
        <w:rPr>
          <w:sz w:val="27"/>
          <w:szCs w:val="27"/>
        </w:rPr>
      </w:pPr>
      <w:r>
        <w:rPr>
          <w:sz w:val="27"/>
          <w:szCs w:val="27"/>
        </w:rPr>
        <w:t>Some of the methods currently in use include:</w:t>
      </w:r>
    </w:p>
    <w:p>
      <w:pPr>
        <w:pStyle w:val="Normal"/>
        <w:jc w:val="both"/>
        <w:rPr>
          <w:sz w:val="27"/>
          <w:szCs w:val="27"/>
        </w:rPr>
      </w:pPr>
      <w:r>
        <w:rPr>
          <w:sz w:val="27"/>
          <w:szCs w:val="27"/>
        </w:rPr>
      </w:r>
    </w:p>
    <w:p>
      <w:pPr>
        <w:pStyle w:val="Normal"/>
        <w:numPr>
          <w:ilvl w:val="0"/>
          <w:numId w:val="2"/>
        </w:numPr>
        <w:tabs>
          <w:tab w:val="left" w:pos="720" w:leader="none"/>
        </w:tabs>
        <w:ind w:left="720" w:hanging="720"/>
        <w:jc w:val="both"/>
        <w:rPr>
          <w:sz w:val="27"/>
          <w:szCs w:val="27"/>
        </w:rPr>
      </w:pPr>
      <w:r>
        <w:rPr>
          <w:sz w:val="27"/>
          <w:szCs w:val="27"/>
        </w:rPr>
        <w:t>Natural  Resource Accounts;</w:t>
      </w:r>
    </w:p>
    <w:p>
      <w:pPr>
        <w:pStyle w:val="Normal"/>
        <w:jc w:val="both"/>
        <w:rPr>
          <w:sz w:val="27"/>
          <w:szCs w:val="27"/>
        </w:rPr>
      </w:pPr>
      <w:r>
        <w:rPr>
          <w:sz w:val="27"/>
          <w:szCs w:val="27"/>
        </w:rPr>
      </w:r>
    </w:p>
    <w:p>
      <w:pPr>
        <w:pStyle w:val="Normal"/>
        <w:numPr>
          <w:ilvl w:val="0"/>
          <w:numId w:val="2"/>
        </w:numPr>
        <w:tabs>
          <w:tab w:val="left" w:pos="720" w:leader="none"/>
        </w:tabs>
        <w:ind w:left="720" w:hanging="720"/>
        <w:jc w:val="both"/>
        <w:rPr>
          <w:sz w:val="27"/>
          <w:szCs w:val="27"/>
        </w:rPr>
      </w:pPr>
      <w:r>
        <w:rPr>
          <w:sz w:val="27"/>
          <w:szCs w:val="27"/>
        </w:rPr>
        <w:t>Emissions Accounting;</w:t>
      </w:r>
    </w:p>
    <w:p>
      <w:pPr>
        <w:pStyle w:val="Normal"/>
        <w:jc w:val="both"/>
        <w:rPr>
          <w:sz w:val="27"/>
          <w:szCs w:val="27"/>
        </w:rPr>
      </w:pPr>
      <w:r>
        <w:rPr>
          <w:sz w:val="27"/>
          <w:szCs w:val="27"/>
        </w:rPr>
      </w:r>
    </w:p>
    <w:p>
      <w:pPr>
        <w:pStyle w:val="Normal"/>
        <w:numPr>
          <w:ilvl w:val="0"/>
          <w:numId w:val="2"/>
        </w:numPr>
        <w:tabs>
          <w:tab w:val="left" w:pos="720" w:leader="none"/>
        </w:tabs>
        <w:ind w:left="720" w:hanging="720"/>
        <w:jc w:val="both"/>
        <w:rPr/>
      </w:pPr>
      <w:r>
        <w:rPr>
          <w:sz w:val="27"/>
          <w:szCs w:val="27"/>
        </w:rPr>
        <w:t>Disaggregation of Conventional National Accounts;</w:t>
      </w:r>
    </w:p>
    <w:p>
      <w:pPr>
        <w:pStyle w:val="Normal"/>
        <w:jc w:val="both"/>
        <w:rPr>
          <w:sz w:val="27"/>
          <w:szCs w:val="27"/>
        </w:rPr>
      </w:pPr>
      <w:r>
        <w:rPr>
          <w:sz w:val="27"/>
          <w:szCs w:val="27"/>
        </w:rPr>
      </w:r>
    </w:p>
    <w:p>
      <w:pPr>
        <w:pStyle w:val="Normal"/>
        <w:numPr>
          <w:ilvl w:val="0"/>
          <w:numId w:val="2"/>
        </w:numPr>
        <w:tabs>
          <w:tab w:val="left" w:pos="720" w:leader="none"/>
        </w:tabs>
        <w:ind w:left="720" w:hanging="720"/>
        <w:jc w:val="both"/>
        <w:rPr>
          <w:sz w:val="27"/>
          <w:szCs w:val="27"/>
        </w:rPr>
      </w:pPr>
      <w:r>
        <w:rPr>
          <w:sz w:val="27"/>
          <w:szCs w:val="27"/>
        </w:rPr>
        <w:t xml:space="preserve">Value of Non-marketed Environmental Goods and Services; and </w:t>
      </w:r>
    </w:p>
    <w:p>
      <w:pPr>
        <w:pStyle w:val="Normal"/>
        <w:jc w:val="both"/>
        <w:rPr>
          <w:sz w:val="27"/>
          <w:szCs w:val="27"/>
        </w:rPr>
      </w:pPr>
      <w:r>
        <w:rPr>
          <w:sz w:val="27"/>
          <w:szCs w:val="27"/>
        </w:rPr>
      </w:r>
    </w:p>
    <w:p>
      <w:pPr>
        <w:pStyle w:val="Normal"/>
        <w:numPr>
          <w:ilvl w:val="0"/>
          <w:numId w:val="2"/>
        </w:numPr>
        <w:tabs>
          <w:tab w:val="left" w:pos="720" w:leader="none"/>
        </w:tabs>
        <w:ind w:left="720" w:hanging="720"/>
        <w:jc w:val="both"/>
        <w:rPr>
          <w:sz w:val="27"/>
          <w:szCs w:val="27"/>
        </w:rPr>
      </w:pPr>
      <w:r>
        <w:rPr>
          <w:sz w:val="27"/>
          <w:szCs w:val="27"/>
        </w:rPr>
        <w:t>Green GDP</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n a bid to achieve international consensus on methods, the United Nations Statistics Department has been coordinating several efforts. One of these culminated in the publication of the System for Integrated Economic and Environmental Accounting (SEEA) in 1993 as an annex to the 1993 revisions of the Systems of National Account (SNA).  SEEA seeks to modify SNAs beyond the domains of economic assets and priced transactions of goods and services to include environmental assets, environmental damages and the flows across the economy – environment interface that are concomitant with  economic activity, but, which may alter the quality and quantity of environmental assets, and hence, present and future levels of human well-being.  The SEEA is structured as a series of methodological options, which include most of the different accounting activities earlier mentioned.  Users choose the options most appropriate to their needs.</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Nigeria cannot afford to be left behind in the EDA process.  ANAN has a huge role to play not only by virtue of being a member of the Nigeria Accounting Standard Board, but, also in the development of the capacity of its members to be able to meet the challenges of EDA.</w:t>
      </w:r>
    </w:p>
    <w:p>
      <w:pPr>
        <w:pStyle w:val="Normal"/>
        <w:jc w:val="both"/>
        <w:rPr>
          <w:sz w:val="27"/>
          <w:szCs w:val="27"/>
        </w:rPr>
      </w:pPr>
      <w:r>
        <w:rPr>
          <w:sz w:val="27"/>
          <w:szCs w:val="27"/>
        </w:rPr>
      </w:r>
    </w:p>
    <w:p>
      <w:pPr>
        <w:pStyle w:val="Normal"/>
        <w:spacing w:lineRule="auto" w:line="360"/>
        <w:jc w:val="both"/>
        <w:rPr>
          <w:b/>
          <w:b/>
          <w:sz w:val="27"/>
          <w:szCs w:val="27"/>
          <w:u w:val="single"/>
        </w:rPr>
      </w:pPr>
      <w:r>
        <w:rPr>
          <w:b/>
          <w:sz w:val="27"/>
          <w:szCs w:val="27"/>
          <w:u w:val="single"/>
        </w:rPr>
        <w:t xml:space="preserve">Human Management and Globalization </w:t>
      </w:r>
    </w:p>
    <w:p>
      <w:pPr>
        <w:pStyle w:val="Normal"/>
        <w:spacing w:lineRule="auto" w:line="360"/>
        <w:jc w:val="both"/>
        <w:rPr>
          <w:sz w:val="27"/>
          <w:szCs w:val="27"/>
        </w:rPr>
      </w:pPr>
      <w:r>
        <w:rPr>
          <w:sz w:val="27"/>
          <w:szCs w:val="27"/>
        </w:rPr>
        <w:t>It is a matter of common knowledge that “globalization” is the intensification of worldwide social relations which link distant realities in such a way that local happenings are shaped by events occurring many miles away and vice – versa.  Globalization denotes a shift in the spatial form and extent of human organization and interaction to a transcontinental or interregional level.  It is the stretching of social relations across time and space, such that day to day activities are increasingly influenced by events happening on the other side of the globe, while decisions of highly localized groups and institutions end up having significant global reverberations. Globalization is neither a singular condition nor a linear process: it is also not a final end point of social change.  Rather, it is a multidimensional phenomenon applicable to a variety of forms of social action – economic, political, cultural or sites of social activity.</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What then are the consequences of globalization for human resource management? The answer lies in the fact that globalization makes national culture an increasingly strategic issue that has to be faced and properly managed. Every serious nation must be able to meet the challenge of balancing the global trends in human resources management with the influence of national culture since many aspects of human resources management are affected by differences in national culture. I recognize that this is a Keynote Address, consequently, while refraining from going into the technical details involved in the balancing of opposing dualities that present managerial challenge in the conduct of business across national borders, I will identify the practical consequences of globalization for human resources management.</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What has happened is that human resource management is now more than ever dedicated to the necessity of productivity within both the human resource function and the organization as a whole.  In order to make an impact, add value, and create a competitive advantage for the organization, Human Resource Professionals and line managers can no longer overlook the differing values of the employees.  Gradually fading away is the traditional practice of employment being based on the lifetime system; pay rises and promotions are no longer automatic; while wage system (spiced with various incentive schemes such as variable pay, bonuses, gain sharing, plans, profit sharing and stock based plans) is looking more at job duties and merits rather than length of service.  Competition and skills that give competitive advantage are becoming more and more the name of the game.</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The task for a body like ANAN in all of these is that it will be required to strategically position its members through robust, well focused and appropriately structured capacity development, continuing education and retraining programs.  It is only then that they will be able to compete in the dynamic global terrain of free flow of technology and human resources, and also be in position to reap the benefits of balancing legislation such as the Nigerian Oil and Gas Industry Content Development Act 2010.  The Act generally mandates that consideration be given, first to Nigerian Contractors, Goods and Services in all projects for which contract is to be awarded in the Nigerian oil and gas industry.  Section 53 of that Act specifically mandates operators, contractors and sub-contractors requiring financial services to retain only Nigerian financial institutions or organizations. They can only seek financial services from foreign organizations where they are able to satisfy the Board that it is impracticable to engage the services of Nigerian financial organizations.  ANAN must also be prepared to synergize with other relevant stakeholders to ensure the due and effective implementation of the law.</w:t>
      </w:r>
    </w:p>
    <w:p>
      <w:pPr>
        <w:pStyle w:val="Normal"/>
        <w:jc w:val="both"/>
        <w:rPr>
          <w:sz w:val="27"/>
          <w:szCs w:val="27"/>
        </w:rPr>
      </w:pPr>
      <w:r>
        <w:rPr>
          <w:sz w:val="27"/>
          <w:szCs w:val="27"/>
        </w:rPr>
      </w:r>
    </w:p>
    <w:p>
      <w:pPr>
        <w:pStyle w:val="Normal"/>
        <w:spacing w:lineRule="auto" w:line="360"/>
        <w:jc w:val="both"/>
        <w:rPr>
          <w:b/>
          <w:b/>
          <w:sz w:val="27"/>
          <w:szCs w:val="27"/>
          <w:u w:val="single"/>
        </w:rPr>
      </w:pPr>
      <w:r>
        <w:rPr>
          <w:b/>
          <w:sz w:val="27"/>
          <w:szCs w:val="27"/>
          <w:u w:val="single"/>
        </w:rPr>
        <w:t>Nigeria Without Oil</w:t>
      </w:r>
    </w:p>
    <w:p>
      <w:pPr>
        <w:pStyle w:val="Normal"/>
        <w:spacing w:lineRule="auto" w:line="360"/>
        <w:jc w:val="both"/>
        <w:rPr>
          <w:sz w:val="27"/>
          <w:szCs w:val="27"/>
        </w:rPr>
      </w:pPr>
      <w:r>
        <w:rPr>
          <w:sz w:val="27"/>
          <w:szCs w:val="27"/>
        </w:rPr>
        <w:t>The economy is the backbone of any nation. The performance of the economy dictates achievements in the social services sector, the respect a nation commands at the international level, the pattern and direction of government and public policy.  The impact of oil on the Nigerian economy was such that Nigeria changed from earning over 90 percent of its export proceeds from agricultural products to earning same from oil. Non-oil revenues shrank while oil revenues grew, providing the much needed foreign exchange to finance the foreign element of Nigeria’s growing imports of both consumer and capital goods.</w:t>
      </w:r>
    </w:p>
    <w:p>
      <w:pPr>
        <w:pStyle w:val="Normal"/>
        <w:jc w:val="both"/>
        <w:rPr>
          <w:sz w:val="27"/>
          <w:szCs w:val="27"/>
        </w:rPr>
      </w:pPr>
      <w:r>
        <w:rPr>
          <w:sz w:val="27"/>
          <w:szCs w:val="27"/>
        </w:rPr>
      </w:r>
    </w:p>
    <w:p>
      <w:pPr>
        <w:pStyle w:val="Normal"/>
        <w:spacing w:lineRule="auto" w:line="360"/>
        <w:jc w:val="both"/>
        <w:rPr/>
      </w:pPr>
      <w:r>
        <w:rPr>
          <w:sz w:val="27"/>
          <w:szCs w:val="27"/>
        </w:rPr>
        <w:t>At the early stages of the boom, it was actually proclaimed that the constraint to Nigeria’s development was not funds but the executive capacity to spend. It was not long before financial prudence was abandoned both in the selection of projects and programmes and their implementation.  The rapid growth of the oil revenues not only generated inflation aftermath of the implementation of the Udoji Report in 1974, it was such that other vital sectors of the economy were abandoned. Sadly, 52 years after the discovery of oil in Nigeria, the inefficient investment of the oil revenues coupled with the waste and corruption of successive Nigerian governments have denied the country the potential and lasting benefits of the oil and gas sector.</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To the possibility of a Nigeria without oil, the response today of the ordinary Nigerian will be that it is good riddance to a bad curse. Afterall, the society has never had much benefit from it as for its lack to make much difference to the ordinary citizen. A no-oil regime may even re-orientate our leaders to act right if there is nothing to steal.  The only regret is that the country would have missed a great opportunity to soar in development. As underscored by a report of the World Bank, about 80percent of Nigeria’s oil revenue is enjoyed by 1 percent of the population. It is estimated that since 1960, between 300 to 400 billion dollars have been stolen by corrupt government officials. The question therefore of a Nigeria without oil is more relevant to the future of Nigeria if we are able to get our acts together now.  Current estimates of proven reserves are put at 30 to 35 billion barrels.  At the current production rate of 2.3million barrels per day, Nigeria’s proven oil reserve would last some 25years. Assuming with new discoveries the proven reserves is increased to 60 to 80 billion barrels, production would last 40 to 50 years at the most. What this implies is that the era of revenue from oil even where it is put to good use will one day come to an end.  For clarity, it is not the case that there will be no oil in the Nigerian environment, rather, the cost to recover what remains will be beyond the value of the oil.</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How prepared is Nigeria for the above eventuality? At around 2.5percent growth rate, it is estimated that the population of Nigeria could rise to 200million in 25years and 300million by the year 2050.  With increase in population, there will expectedly be increase in demand for energy.  Consequently, in the context of energy use, where should we focus our search for an alternative in the absence of oil? Let me state in clear terms that while there is the need to pursue whatever alternative  energy sources that are available to replace oil, (both because oil is finite and unsustainable) the truth is none of these various alternatives have the attributes that completely equal oil.  For instance, it has been said that we can run our cars and aeroplanes on solar energy. This is easier said than done.  The transition to alternative fuels will not be simple nor as convenient as is the use of oil today, and it will involve much time and financial investment. Energy carriers in terms of varied end uses and ease of handling and storage, are not easily interchangeable, and would have to be properly visioned and planned.</w:t>
      </w:r>
    </w:p>
    <w:p>
      <w:pPr>
        <w:pStyle w:val="Normal"/>
        <w:jc w:val="both"/>
        <w:rPr>
          <w:sz w:val="27"/>
          <w:szCs w:val="27"/>
        </w:rPr>
      </w:pPr>
      <w:r>
        <w:rPr>
          <w:sz w:val="27"/>
          <w:szCs w:val="27"/>
        </w:rPr>
      </w:r>
    </w:p>
    <w:p>
      <w:pPr>
        <w:pStyle w:val="Normal"/>
        <w:spacing w:lineRule="auto" w:line="360"/>
        <w:jc w:val="both"/>
        <w:rPr/>
      </w:pPr>
      <w:r>
        <w:rPr>
          <w:sz w:val="27"/>
          <w:szCs w:val="27"/>
        </w:rPr>
        <w:t>We can look at energy sources in terms of non-renewable and renewable.  The former comprises of heavy oil/oil sands, shale oil, natural gas, coal, nuclear fission, geothermal and gas hydrates.  The latter consists of hydro-electric power, solar energy, wood and other biomass, wind energy, fusion, tidal power and ocean thermal energy conversion.  Compared with oil, they all have their limitations in the combination of the versatility of end uses, energy density, ease of handling and storage, and ability to produce it relatively inexpensively and in great volume.</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t is obvious that we have done little to reduce our dependence on fossil fuel which clearly is a limited resource and for which there is no comprehensive substitute in prospect.  Renewable energy which must be the sole source in a sustainable society will certainly not be able to sustain present affluent lifestyles. A sustainable world order must be based on acceptance of much lower per capita levels of energy use, and adjustment of economies and lifestyles.  It is only then that the mix of renewable energy sources can be optimally utilized.</w:t>
      </w:r>
    </w:p>
    <w:p>
      <w:pPr>
        <w:pStyle w:val="Normal"/>
        <w:jc w:val="both"/>
        <w:rPr>
          <w:sz w:val="27"/>
          <w:szCs w:val="27"/>
        </w:rPr>
      </w:pPr>
      <w:r>
        <w:rPr>
          <w:sz w:val="27"/>
          <w:szCs w:val="27"/>
        </w:rPr>
      </w:r>
    </w:p>
    <w:p>
      <w:pPr>
        <w:pStyle w:val="Normal"/>
        <w:spacing w:lineRule="auto" w:line="360"/>
        <w:jc w:val="both"/>
        <w:rPr/>
      </w:pPr>
      <w:r>
        <w:rPr>
          <w:sz w:val="27"/>
          <w:szCs w:val="27"/>
        </w:rPr>
        <w:t>If we consider Nigeria without oil in the context of an alternative source of foreign exchange, then, what our government must urgently do is go back to the drawing board and sincerely take steps to revitalize the other vital sectors of our economy such as agriculture and other non-oil mining and quarrying that have been abandoned.  In particular, if Nigeria is to insulate herself from the vagaries of incessant price fluctuation in the world market, what we must seek in the long-term is a multi-sector market economy driven by manufactured exports and value added products. Thus, the challenge for the Nigerian government is how to properly prepare for the impending cataclysm of a post-petroleum era.  Any delay in dealing with this challenge will surely result in unpleasant surprises.</w:t>
      </w:r>
    </w:p>
    <w:p>
      <w:pPr>
        <w:pStyle w:val="Normal"/>
        <w:jc w:val="both"/>
        <w:rPr>
          <w:sz w:val="27"/>
          <w:szCs w:val="27"/>
        </w:rPr>
      </w:pPr>
      <w:r>
        <w:rPr>
          <w:sz w:val="27"/>
          <w:szCs w:val="27"/>
        </w:rPr>
      </w:r>
    </w:p>
    <w:p>
      <w:pPr>
        <w:pStyle w:val="Normal"/>
        <w:spacing w:lineRule="auto" w:line="360"/>
        <w:jc w:val="both"/>
        <w:rPr>
          <w:b/>
          <w:b/>
          <w:sz w:val="27"/>
          <w:szCs w:val="27"/>
          <w:u w:val="single"/>
        </w:rPr>
      </w:pPr>
      <w:r>
        <w:rPr>
          <w:b/>
          <w:sz w:val="27"/>
          <w:szCs w:val="27"/>
          <w:u w:val="single"/>
        </w:rPr>
        <w:t>Conclusion and Suggestions</w:t>
      </w:r>
    </w:p>
    <w:p>
      <w:pPr>
        <w:pStyle w:val="Normal"/>
        <w:spacing w:lineRule="auto" w:line="360"/>
        <w:jc w:val="both"/>
        <w:rPr/>
      </w:pPr>
      <w:r>
        <w:rPr>
          <w:sz w:val="27"/>
          <w:szCs w:val="27"/>
        </w:rPr>
        <w:t>Without wishing to further take your time, I should at this stage, Mr. Chairman, Distinguished ladies and gentlemen, give my conclusion and suggestions.  In this Keynote Address, I have endeavoured to throw-up for our consideration a few issues on the State of the Nigerian nation as it marks its 50</w:t>
      </w:r>
      <w:r>
        <w:rPr>
          <w:sz w:val="27"/>
          <w:szCs w:val="27"/>
          <w:vertAlign w:val="superscript"/>
        </w:rPr>
        <w:t>th</w:t>
      </w:r>
      <w:r>
        <w:rPr>
          <w:sz w:val="27"/>
          <w:szCs w:val="27"/>
        </w:rPr>
        <w:t xml:space="preserve"> independence anniversary.  Unfortunately, I have been able to do this rather superficially because of reasons which I believe are quite obvious to all members of this august assembly.  Each of the points raised deserves a full lecture by itself, but my mandate does not permit me to speak for much more than fifty minutes.</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In closing this Keynote Address, I must emphasise that it is high time our leaders get serious with the task of nation building.  Nigerians have had enough of mediocre and irresponsible leadership. Talk is not action.  What Nigeria and Nigerians deserve and look forward to is strong and successful actions in the coming years.  Among other points earlier made, Nigeria needs to urgently tackle the problem of power supply and develop the critical infrastructure that would create an enabling environment for sustainable growth.  Further, to strengthen Nigeria for global competitiveness, there is an urgent need to develop her human capital, reorganize and reform the government/public service institutional framework and work procedures to make them really capable of concretizing the development philosophy.  Also, for policies and plans to meet the efficiency criterion, be meaningful and sustained, they must be well thought out, relevant and suitable.  They must also be properly implemented, monitored and evaluated from time to time.</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t>We have had enough of government being run in secrecy.  If transparency and accountability are to take firm root in support of implementation, monitoring and evaluation of public policies and projects, then, all citizens must be involved in governance.  Access to information is an imperative while the ability of citizens to challenge and question irresponsible behaviour must be strengthened. We must continue to encourage the involvement of the private sector in that they often set the standards of efficiency and benchmarking of quality and competitiveness.  Finally, to guarantee social harmony, we must place strong and real emphasis on equitable distribution of development benefits.  It is only then that Nigeria will be on track to achieve its Vision 20: 2020 and the United Nations Millennium Development Goals.</w:t>
      </w:r>
    </w:p>
    <w:p>
      <w:pPr>
        <w:pStyle w:val="Normal"/>
        <w:jc w:val="both"/>
        <w:rPr>
          <w:sz w:val="27"/>
          <w:szCs w:val="27"/>
        </w:rPr>
      </w:pPr>
      <w:r>
        <w:rPr>
          <w:sz w:val="27"/>
          <w:szCs w:val="27"/>
        </w:rPr>
      </w:r>
    </w:p>
    <w:p>
      <w:pPr>
        <w:pStyle w:val="Normal"/>
        <w:spacing w:lineRule="auto" w:line="360"/>
        <w:jc w:val="both"/>
        <w:rPr/>
      </w:pPr>
      <w:r>
        <w:rPr>
          <w:sz w:val="27"/>
          <w:szCs w:val="27"/>
        </w:rPr>
        <w:t>I once again congratulate the Association of National Accountants of Nigeria and wish the distinguished participants happy deliberation at this 2010 National Conference.  To our dear nation, Nigeria, I say Happy Birthday.</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Thank you.</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i/>
          <w:i/>
          <w:sz w:val="27"/>
          <w:szCs w:val="27"/>
        </w:rPr>
      </w:pPr>
      <w:r>
        <w:rPr>
          <w:i/>
          <w:sz w:val="27"/>
          <w:szCs w:val="27"/>
        </w:rPr>
        <w:t xml:space="preserve">Professor Olanrewaju Fagbohun, </w:t>
      </w:r>
      <w:r>
        <w:rPr>
          <w:i/>
          <w:sz w:val="18"/>
          <w:szCs w:val="18"/>
        </w:rPr>
        <w:t>Ph.D</w:t>
      </w:r>
    </w:p>
    <w:p>
      <w:pPr>
        <w:pStyle w:val="Normal"/>
        <w:jc w:val="both"/>
        <w:rPr>
          <w:sz w:val="27"/>
          <w:szCs w:val="27"/>
        </w:rPr>
      </w:pPr>
      <w:r>
        <w:rPr>
          <w:sz w:val="27"/>
          <w:szCs w:val="27"/>
        </w:rPr>
        <w:t>October, 2010</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8"/>
          <w:szCs w:val="28"/>
          <w:u w:val="single"/>
        </w:rPr>
      </w:pPr>
      <w:r>
        <w:rPr>
          <w:b/>
          <w:sz w:val="28"/>
          <w:szCs w:val="28"/>
          <w:u w:val="single"/>
        </w:rPr>
        <w:t>Selected Bibliography</w:t>
      </w:r>
    </w:p>
    <w:p>
      <w:pPr>
        <w:pStyle w:val="Normal"/>
        <w:jc w:val="both"/>
        <w:rPr>
          <w:b/>
          <w:b/>
          <w:sz w:val="27"/>
          <w:szCs w:val="27"/>
          <w:u w:val="single"/>
        </w:rPr>
      </w:pPr>
      <w:r>
        <w:rPr>
          <w:b/>
          <w:sz w:val="27"/>
          <w:szCs w:val="27"/>
          <w:u w:val="single"/>
        </w:rPr>
      </w:r>
    </w:p>
    <w:p>
      <w:pPr>
        <w:pStyle w:val="Normal"/>
        <w:jc w:val="both"/>
        <w:rPr>
          <w:sz w:val="27"/>
          <w:szCs w:val="27"/>
        </w:rPr>
      </w:pPr>
      <w:r>
        <w:rPr>
          <w:sz w:val="27"/>
          <w:szCs w:val="27"/>
        </w:rPr>
      </w:r>
    </w:p>
    <w:p>
      <w:pPr>
        <w:pStyle w:val="Normal"/>
        <w:numPr>
          <w:ilvl w:val="0"/>
          <w:numId w:val="3"/>
        </w:numPr>
        <w:tabs>
          <w:tab w:val="clear" w:pos="720"/>
        </w:tabs>
        <w:ind w:left="720" w:hanging="720"/>
        <w:jc w:val="both"/>
        <w:rPr>
          <w:sz w:val="27"/>
          <w:szCs w:val="27"/>
        </w:rPr>
      </w:pPr>
      <w:r>
        <w:rPr>
          <w:sz w:val="27"/>
          <w:szCs w:val="27"/>
        </w:rPr>
        <w:t>Jeff Vail, A Theory of Power, &lt;http://svonz.lenin.ru/books/Jeff_Vail_Theory_of_Power. html&gt; accessed 7 September, 2010.</w:t>
      </w:r>
    </w:p>
    <w:p>
      <w:pPr>
        <w:pStyle w:val="Normal"/>
        <w:jc w:val="both"/>
        <w:rPr>
          <w:sz w:val="27"/>
          <w:szCs w:val="27"/>
        </w:rPr>
      </w:pPr>
      <w:r>
        <w:rPr>
          <w:sz w:val="27"/>
          <w:szCs w:val="27"/>
        </w:rPr>
      </w:r>
    </w:p>
    <w:p>
      <w:pPr>
        <w:pStyle w:val="Normal"/>
        <w:numPr>
          <w:ilvl w:val="0"/>
          <w:numId w:val="3"/>
        </w:numPr>
        <w:tabs>
          <w:tab w:val="clear" w:pos="720"/>
        </w:tabs>
        <w:ind w:left="720" w:hanging="720"/>
        <w:jc w:val="both"/>
        <w:rPr/>
      </w:pPr>
      <w:r>
        <w:rPr>
          <w:sz w:val="27"/>
          <w:szCs w:val="27"/>
        </w:rPr>
        <w:t>Legendary Harold Smith Speaks About Nigeria “</w:t>
      </w:r>
      <w:r>
        <w:rPr>
          <w:i/>
          <w:sz w:val="27"/>
          <w:szCs w:val="27"/>
        </w:rPr>
        <w:t>Hidden Agenda”</w:t>
      </w:r>
      <w:r>
        <w:rPr>
          <w:sz w:val="27"/>
          <w:szCs w:val="27"/>
        </w:rPr>
        <w:t xml:space="preserve"> &lt;http://www.nairaland.com/nigeria/topic-73798.0.html&gt; accessed 9 September, 2010.</w:t>
      </w:r>
    </w:p>
    <w:p>
      <w:pPr>
        <w:pStyle w:val="Normal"/>
        <w:jc w:val="both"/>
        <w:rPr>
          <w:sz w:val="27"/>
          <w:szCs w:val="27"/>
        </w:rPr>
      </w:pPr>
      <w:r>
        <w:rPr>
          <w:sz w:val="27"/>
          <w:szCs w:val="27"/>
        </w:rPr>
      </w:r>
    </w:p>
    <w:p>
      <w:pPr>
        <w:pStyle w:val="Normal"/>
        <w:numPr>
          <w:ilvl w:val="0"/>
          <w:numId w:val="3"/>
        </w:numPr>
        <w:tabs>
          <w:tab w:val="clear" w:pos="720"/>
        </w:tabs>
        <w:ind w:left="720" w:hanging="720"/>
        <w:jc w:val="both"/>
        <w:rPr>
          <w:sz w:val="27"/>
          <w:szCs w:val="27"/>
        </w:rPr>
      </w:pPr>
      <w:r>
        <w:rPr>
          <w:sz w:val="27"/>
          <w:szCs w:val="27"/>
        </w:rPr>
        <w:t>Wade and Phillips, Constitutional Law, (Longmans, Seventh Edition 1965).</w:t>
      </w:r>
    </w:p>
    <w:p>
      <w:pPr>
        <w:pStyle w:val="Normal"/>
        <w:jc w:val="both"/>
        <w:rPr>
          <w:sz w:val="27"/>
          <w:szCs w:val="27"/>
        </w:rPr>
      </w:pPr>
      <w:r>
        <w:rPr>
          <w:sz w:val="27"/>
          <w:szCs w:val="27"/>
        </w:rPr>
      </w:r>
    </w:p>
    <w:p>
      <w:pPr>
        <w:pStyle w:val="Normal"/>
        <w:numPr>
          <w:ilvl w:val="0"/>
          <w:numId w:val="3"/>
        </w:numPr>
        <w:tabs>
          <w:tab w:val="clear" w:pos="720"/>
        </w:tabs>
        <w:ind w:left="720" w:hanging="720"/>
        <w:jc w:val="both"/>
        <w:rPr>
          <w:sz w:val="27"/>
          <w:szCs w:val="27"/>
        </w:rPr>
      </w:pPr>
      <w:r>
        <w:rPr>
          <w:sz w:val="27"/>
          <w:szCs w:val="27"/>
        </w:rPr>
        <w:t>E. Azinge and B. Owasanoye, Justiciability and Constitutionalism: An Economic Analysis of Law (Nigerian Institute of Advanced Legal Studies, 2010).</w:t>
      </w:r>
    </w:p>
    <w:p>
      <w:pPr>
        <w:pStyle w:val="Normal"/>
        <w:jc w:val="both"/>
        <w:rPr>
          <w:sz w:val="27"/>
          <w:szCs w:val="27"/>
        </w:rPr>
      </w:pPr>
      <w:r>
        <w:rPr>
          <w:sz w:val="27"/>
          <w:szCs w:val="27"/>
        </w:rPr>
      </w:r>
    </w:p>
    <w:p>
      <w:pPr>
        <w:pStyle w:val="Normal"/>
        <w:numPr>
          <w:ilvl w:val="0"/>
          <w:numId w:val="3"/>
        </w:numPr>
        <w:tabs>
          <w:tab w:val="clear" w:pos="720"/>
        </w:tabs>
        <w:ind w:left="720" w:hanging="720"/>
        <w:jc w:val="both"/>
        <w:rPr>
          <w:sz w:val="27"/>
          <w:szCs w:val="27"/>
        </w:rPr>
      </w:pPr>
      <w:r>
        <w:rPr>
          <w:sz w:val="27"/>
          <w:szCs w:val="27"/>
        </w:rPr>
        <w:t>Olanrewaju Fagbohun, The Law of Oil Pollution and Environmental Restoration: A Comparative Review (Odade Publishers, 2010).</w:t>
      </w:r>
    </w:p>
    <w:p>
      <w:pPr>
        <w:pStyle w:val="Normal"/>
        <w:jc w:val="both"/>
        <w:rPr>
          <w:sz w:val="27"/>
          <w:szCs w:val="27"/>
        </w:rPr>
      </w:pPr>
      <w:r>
        <w:rPr>
          <w:sz w:val="27"/>
          <w:szCs w:val="27"/>
        </w:rPr>
      </w:r>
    </w:p>
    <w:p>
      <w:pPr>
        <w:pStyle w:val="Normal"/>
        <w:numPr>
          <w:ilvl w:val="0"/>
          <w:numId w:val="3"/>
        </w:numPr>
        <w:tabs>
          <w:tab w:val="clear" w:pos="720"/>
        </w:tabs>
        <w:ind w:left="720" w:hanging="720"/>
        <w:jc w:val="both"/>
        <w:rPr>
          <w:sz w:val="27"/>
          <w:szCs w:val="27"/>
        </w:rPr>
      </w:pPr>
      <w:r>
        <w:rPr>
          <w:sz w:val="27"/>
          <w:szCs w:val="27"/>
        </w:rPr>
        <w:t>IPIECA and OGP, The Oil and Gas Industry from Rio to Johannesburg and Beyond: Contributing to Sustainable Development &lt;www.ogp.org.uk&gt;; &lt;www.ipieca.org&gt;.</w:t>
      </w:r>
    </w:p>
    <w:p>
      <w:pPr>
        <w:pStyle w:val="Normal"/>
        <w:jc w:val="both"/>
        <w:rPr>
          <w:sz w:val="27"/>
          <w:szCs w:val="27"/>
        </w:rPr>
      </w:pPr>
      <w:r>
        <w:rPr>
          <w:sz w:val="27"/>
          <w:szCs w:val="27"/>
        </w:rPr>
      </w:r>
    </w:p>
    <w:p>
      <w:pPr>
        <w:pStyle w:val="Normal"/>
        <w:numPr>
          <w:ilvl w:val="0"/>
          <w:numId w:val="3"/>
        </w:numPr>
        <w:tabs>
          <w:tab w:val="clear" w:pos="720"/>
        </w:tabs>
        <w:ind w:left="720" w:hanging="720"/>
        <w:jc w:val="both"/>
        <w:rPr>
          <w:sz w:val="27"/>
          <w:szCs w:val="27"/>
        </w:rPr>
      </w:pPr>
      <w:r>
        <w:rPr>
          <w:sz w:val="27"/>
          <w:szCs w:val="27"/>
        </w:rPr>
        <w:t>Martin O’Connor, Towards A Working Framework For The Accounting of Environmental Degradation, Background Paper In Support of the SEEA 2010 Reform Process – Accounting of Environmental Degradation &lt;http://unstats.un.org/unsd/envaccounting/ londongroup/meeting11/LG/11_21a.pdf&gt; accessed 11 September, 2010.</w:t>
      </w:r>
    </w:p>
    <w:p>
      <w:pPr>
        <w:pStyle w:val="Normal"/>
        <w:jc w:val="both"/>
        <w:rPr>
          <w:sz w:val="27"/>
          <w:szCs w:val="27"/>
        </w:rPr>
      </w:pPr>
      <w:r>
        <w:rPr>
          <w:sz w:val="27"/>
          <w:szCs w:val="27"/>
        </w:rPr>
      </w:r>
    </w:p>
    <w:p>
      <w:pPr>
        <w:pStyle w:val="Normal"/>
        <w:numPr>
          <w:ilvl w:val="0"/>
          <w:numId w:val="3"/>
        </w:numPr>
        <w:tabs>
          <w:tab w:val="clear" w:pos="720"/>
        </w:tabs>
        <w:ind w:left="720" w:hanging="720"/>
        <w:jc w:val="both"/>
        <w:rPr>
          <w:sz w:val="27"/>
          <w:szCs w:val="27"/>
        </w:rPr>
      </w:pPr>
      <w:r>
        <w:rPr>
          <w:sz w:val="27"/>
          <w:szCs w:val="27"/>
        </w:rPr>
        <w:t>M. O. Kayode and Y. B. Usman (eds), The Economy, Nigeria Since Independence The First 25 Years (Panel on Nigeria Since Independence History Project, (Heinemann Educational Books (Nigeria) Limited, 1989).</w:t>
      </w:r>
    </w:p>
    <w:p>
      <w:pPr>
        <w:pStyle w:val="Normal"/>
        <w:jc w:val="both"/>
        <w:rPr>
          <w:sz w:val="27"/>
          <w:szCs w:val="27"/>
        </w:rPr>
      </w:pPr>
      <w:r>
        <w:rPr>
          <w:sz w:val="27"/>
          <w:szCs w:val="27"/>
        </w:rPr>
      </w:r>
    </w:p>
    <w:p>
      <w:pPr>
        <w:pStyle w:val="Normal"/>
        <w:numPr>
          <w:ilvl w:val="0"/>
          <w:numId w:val="3"/>
        </w:numPr>
        <w:tabs>
          <w:tab w:val="clear" w:pos="720"/>
        </w:tabs>
        <w:ind w:left="720" w:hanging="720"/>
        <w:jc w:val="both"/>
        <w:rPr>
          <w:sz w:val="27"/>
          <w:szCs w:val="27"/>
        </w:rPr>
      </w:pPr>
      <w:r>
        <w:rPr>
          <w:sz w:val="27"/>
          <w:szCs w:val="27"/>
        </w:rPr>
        <w:t>Walter Youngquist, Alternative Energy Sources (Eugene, Oregon, October, 2000).</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footerReference w:type="default" r:id="rId2"/>
      <w:footerReference w:type="first" r:id="rId3"/>
      <w:type w:val="nextPage"/>
      <w:pgSz w:w="11906" w:h="16838"/>
      <w:pgMar w:left="1200" w:right="1347" w:gutter="0" w:header="0" w:top="71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szCs w:val="14"/>
      </w:rPr>
    </w:pPr>
    <w:r>
      <w:rPr>
        <w:i/>
        <w:sz w:val="14"/>
        <w:szCs w:val="14"/>
      </w:rPr>
      <w:t>OAF/NIALS/ELRI-2010/0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ind w:left="360" w:hanging="360"/>
    </w:pPr>
    <w:rPr>
      <w:rFonts w:ascii="Times New Roman" w:hAnsi="Times New Roman" w:cs="Times New Roman"/>
      <w:sz w:val="13"/>
      <w:szCs w:val="13"/>
    </w:rPr>
  </w:style>
  <w:style w:type="paragraph" w:styleId="Addressee">
    <w:name w:val="Envelope Address"/>
    <w:basedOn w:val="Normal"/>
    <w:pPr>
      <w:ind w:left="2880" w:hanging="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49:00Z</dcterms:created>
  <dc:creator>Yetunde</dc:creator>
  <dc:description/>
  <cp:keywords/>
  <dc:language>en-US</dc:language>
  <cp:lastModifiedBy> </cp:lastModifiedBy>
  <cp:lastPrinted>2010-09-21T08:55:00Z</cp:lastPrinted>
  <dcterms:modified xsi:type="dcterms:W3CDTF">2010-10-07T15:49:00Z</dcterms:modified>
  <cp:revision>2</cp:revision>
  <dc:subject/>
  <dc:title>Association of National Accountants of Nigeria</dc:title>
</cp:coreProperties>
</file>